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96/2023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не работающего, имеющего среднее образование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107100,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ривлеченным к административной ответственности постановлением по делу об административном правонарушении № 1785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 КоАП РФ с назначением административного наказания, в том числе в виде штрафа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 в судебном заседании пояснил, что с нарушением согласен, вину признает, штраф не оплатил, так как не было работы, в связи с этим не было денежных средст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7100; объяснениям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 от 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т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016 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 1 КоА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016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 признан виновным в совершении административного правонарушения, предусмотренного ч. 1 ст. 20.20 КоАП РФ и подвергнут, в том числе административному наказанию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С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ExternalSystemDefinedgrp18rplc11">
    <w:name w:val="cat-ExternalSystemDefined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