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9/2019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декабря 2019 года</w:t>
        <w:tab/>
        <w:t xml:space="preserve">             </w:t>
        <w:tab/>
        <w:t xml:space="preserve">             </w:t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0rplc1"/>
          <w:sz w:val="28"/>
          <w:szCs w:val="28"/>
          <w:lang w:val="en-US" w:bidi="en-US"/>
        </w:rPr>
        <w:t>Паниева Э.Э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Б. ССР, гражданина Российской Федерации, работающего председателем Дрофинского сельского совета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 № 91051932235019800001 от </w:t>
      </w:r>
      <w:r>
        <w:rPr>
          <w:rStyle w:val="CatDategrp9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аниев Э.Э., являясь председателем Дрофинского сельского совета, представил в Межрайонную инспекцию Федеральной налоговой службы № 1 по </w:t>
      </w:r>
      <w:r>
        <w:rPr>
          <w:rStyle w:val="CatAddressgrp1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(расчет) по налогу на прибыль за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, не обеспечение представление декларации не позднее </w:t>
      </w:r>
      <w:r>
        <w:rPr>
          <w:rStyle w:val="CatDategrp11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аниев Э.Э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Паниевым Э.Э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аниева Э.Э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Паниевым Э.Э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1932235019800001 от </w:t>
      </w:r>
      <w:r>
        <w:rPr>
          <w:rStyle w:val="CatDategrp9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витанцией о приеме налоговой декларации (расчета) в электронном виде, подтверждением даты отправки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3rplc18"/>
          <w:sz w:val="28"/>
          <w:szCs w:val="28"/>
          <w:lang w:val="en-US" w:bidi="en-US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исьмом Дрофинского сельского совета за подписью председателя Паниева Э.Э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5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Дрофинский сельский совета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6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аниев Э.Э. является председателем Дрофинского сельского сове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воего должностного положения, руководитель Дрофинского сельского совета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судом установлено, что Паниев Э.Э. свою обязанность по предоставлению налоговой декларации (расчета) по налогу на прибыль в сроки установленные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 за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 не исполнил. Налоговая декларация за </w:t>
      </w:r>
      <w:r>
        <w:rPr>
          <w:rStyle w:val="CatDategrp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тправлена в электронном виде </w:t>
      </w:r>
      <w:r>
        <w:rPr>
          <w:rStyle w:val="CatDategrp10rplc29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аниева Э.Э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Оксенюк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Паниева Э.Э. ему необходимо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председателя Дрофинского сельского совета </w:t>
      </w:r>
      <w:r>
        <w:rPr>
          <w:rStyle w:val="CatAddressgrp2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34"/>
          <w:sz w:val="28"/>
          <w:szCs w:val="28"/>
          <w:lang w:val="en-US" w:bidi="en-US"/>
        </w:rPr>
        <w:t>Паниева Э.Э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26rplc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7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8rplc4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29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1">
    <w:name w:val="cat-UserDefined grp-30 rplc-1"/>
    <w:basedOn w:val="Style8"/>
    <w:qFormat/>
    <w:rPr/>
  </w:style>
  <w:style w:type="character" w:styleId="CatPassportDatagrp25rplc3">
    <w:name w:val="cat-PassportData grp-25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Addressgrp1rplc8">
    <w:name w:val="cat-Address grp-1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8rplc28">
    <w:name w:val="cat-Date grp-8 rplc-28"/>
    <w:basedOn w:val="Style8"/>
    <w:qFormat/>
    <w:rPr/>
  </w:style>
  <w:style w:type="character" w:styleId="CatDategrp10rplc29">
    <w:name w:val="cat-Date grp-10 rplc-29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UserDefinedgrp30rplc34">
    <w:name w:val="cat-UserDefined grp-30 rplc-34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PhoneNumbergrp26rplc38">
    <w:name w:val="cat-PhoneNumber grp-26 rplc-38"/>
    <w:basedOn w:val="Style8"/>
    <w:qFormat/>
    <w:rPr/>
  </w:style>
  <w:style w:type="character" w:styleId="CatPhoneNumbergrp27rplc39">
    <w:name w:val="cat-PhoneNumber grp-27 rplc-39"/>
    <w:basedOn w:val="Style8"/>
    <w:qFormat/>
    <w:rPr/>
  </w:style>
  <w:style w:type="character" w:styleId="CatPhoneNumbergrp28rplc40">
    <w:name w:val="cat-PhoneNumber grp-28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PhoneNumbergrp29rplc42">
    <w:name w:val="cat-PhoneNumber grp-29 rplc-4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0D013B4B18D28F5F08C23CCBDF3352259F78427D6316322487658DFAAC38D4C156ED4DE15869D5C4s5vDH" TargetMode="External"/><Relationship Id="rId9" Type="http://schemas.openxmlformats.org/officeDocument/2006/relationships/hyperlink" Target="consultantplus://offline/ref=7AB8451D22003B544BE3555A7D74C8BCAB0F5B96F54901E3B1FBC18FA40F107DC2173173099999xAF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