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10/2019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6 декабря 2019 год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Сердюкова А.Г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7rplc2"/>
          <w:sz w:val="28"/>
          <w:szCs w:val="28"/>
          <w:lang w:val="en-US" w:bidi="en-US"/>
        </w:rPr>
        <w:t>Сердюкова А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разведенного, работающего по частному найму, регистрации места жительства на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282632/1823, Сердюков А.Г.,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2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поведение не соответствующее обстановке, неустойчивая поза), что он употребляет путем курения наркотические средства «марихуана»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В судебном заседании Сердюков А.Г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ранее недели за две употребил наркотическое средство. В содеянном раскаивается, штраф оплатить смож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ердюковым А.Г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282632/1823 об административном правонарушении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09193 от </w:t>
      </w:r>
      <w:r>
        <w:rPr>
          <w:rStyle w:val="CatDategrp9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Сердюков А.Г. пройти медицинское освидетельствование не согласился; объяснениями Сердюкова А.Г.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понятых Османова С.А. и Юрий Ю.А. от </w:t>
      </w:r>
      <w:r>
        <w:rPr>
          <w:rStyle w:val="CatDategrp9rplc21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Сердюкову А.Г. было предложено пройти медицинское освидетельствование на состояние опьянения, но от прохождения медицинского освидетельствования отказался, при этом присутствовали два понятых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Сердюкова А.Г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ердюкова А.Г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Сердюкова А.Г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ердюкову А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а так же наличие мал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го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Сердюкова А.Г. необходимости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7rplc32"/>
          <w:sz w:val="28"/>
          <w:szCs w:val="28"/>
          <w:lang w:val="en-US" w:bidi="en-US"/>
        </w:rPr>
        <w:t>Сердюкова А.Г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 000 (четыре тысячя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5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л/с 04751А92490, р/счет 40101810335100010001, БИК </w:t>
      </w:r>
      <w:r>
        <w:rPr>
          <w:rStyle w:val="CatPhoneNumbergrp23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24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25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26rplc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18811612000016000140, УИН 18880491190002826324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7rplc2">
    <w:name w:val="cat-UserDefined grp-27 rplc-2"/>
    <w:basedOn w:val="Style8"/>
    <w:qFormat/>
    <w:rPr/>
  </w:style>
  <w:style w:type="character" w:styleId="CatPassportDatagrp21rplc4">
    <w:name w:val="cat-PassportData grp-2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Timegrp22rplc10">
    <w:name w:val="cat-Time grp-22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UserDefinedgrp27rplc32">
    <w:name w:val="cat-UserDefined grp-27 rplc-32"/>
    <w:basedOn w:val="Style8"/>
    <w:qFormat/>
    <w:rPr/>
  </w:style>
  <w:style w:type="character" w:styleId="CatAddressgrp5rplc34">
    <w:name w:val="cat-Address grp-5 rplc-34"/>
    <w:basedOn w:val="Style8"/>
    <w:qFormat/>
    <w:rPr/>
  </w:style>
  <w:style w:type="character" w:styleId="CatPhoneNumbergrp23rplc35">
    <w:name w:val="cat-PhoneNumber grp-23 rplc-35"/>
    <w:basedOn w:val="Style8"/>
    <w:qFormat/>
    <w:rPr/>
  </w:style>
  <w:style w:type="character" w:styleId="CatPhoneNumbergrp24rplc36">
    <w:name w:val="cat-PhoneNumber grp-24 rplc-36"/>
    <w:basedOn w:val="Style8"/>
    <w:qFormat/>
    <w:rPr/>
  </w:style>
  <w:style w:type="character" w:styleId="CatPhoneNumbergrp25rplc37">
    <w:name w:val="cat-PhoneNumber grp-25 rplc-37"/>
    <w:basedOn w:val="Style8"/>
    <w:qFormat/>
    <w:rPr/>
  </w:style>
  <w:style w:type="character" w:styleId="CatPhoneNumbergrp26rplc38">
    <w:name w:val="cat-PhoneNumber grp-26 rplc-3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