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36/2019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8 декабря 2019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Главатого С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3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состоящего в зарегистрированном браке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23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282800/2090, Главатый С.А., будучи привлеченным к административной ответственности постановлением  старшего УУП ОУУП и ПДН ОМВД Росси по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185 от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9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ватый С.А., в судебном заседании пояснил, что с нарушением согласен, вину признает, в содеянном раскаивается. Штраф не оплатить, так как уезжал на заработки в </w:t>
      </w:r>
      <w:r>
        <w:rPr>
          <w:rStyle w:val="CatAddressgrp5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забыл о нём. Штраф в размере </w:t>
      </w:r>
      <w:r>
        <w:rPr>
          <w:rStyle w:val="CatSumgrp19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старается оплатить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Главатым С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800/2090 об административном правонарушении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аватого С.А.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 старшего УУП ОУУП и ПДН ОМВД Росси по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185 от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Главатому С.А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аватый С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аватого С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Главатый С.А. в </w:t>
      </w:r>
      <w:r>
        <w:rPr>
          <w:rStyle w:val="CatDategrp1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осягающее на общественный порядок и общественную безопасность, а именно: </w:t>
      </w:r>
      <w:r>
        <w:rPr>
          <w:rStyle w:val="CatDategrp1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0 КоАП РФ на него возложено взыскание в виде штрафа в размере </w:t>
      </w:r>
      <w:r>
        <w:rPr>
          <w:rStyle w:val="CatSumgrp20rplc3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Dategrp1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 1 ст. 20.20 КоАП РФ на него возложено взыскание в виде штрафа в размере </w:t>
      </w:r>
      <w:r>
        <w:rPr>
          <w:rStyle w:val="CatSumgrp21rplc3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Главатый С.А. на момент рассмотрения дела нигде не работает, ранее назначенный штраф не оплатил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ягчающие административную ответственность обстоятельств, а так же то, что Главатый С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Главатого С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4rplc40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3">
    <w:name w:val="cat-UserDefined grp-24 rplc-3"/>
    <w:basedOn w:val="Style8"/>
    <w:qFormat/>
    <w:rPr/>
  </w:style>
  <w:style w:type="character" w:styleId="CatPassportDatagrp22rplc4">
    <w:name w:val="cat-PassportData grp-2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OrganizationNamegrp23rplc7">
    <w:name w:val="cat-OrganizationName grp-23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9rplc13">
    <w:name w:val="cat-Sum grp-19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Sumgrp19rplc15">
    <w:name w:val="cat-Sum grp-19 rplc-15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Sumgrp19rplc18">
    <w:name w:val="cat-Sum grp-19 rplc-18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32">
    <w:name w:val="cat-Date grp-12 rplc-32"/>
    <w:basedOn w:val="Style8"/>
    <w:qFormat/>
    <w:rPr/>
  </w:style>
  <w:style w:type="character" w:styleId="CatDategrp13rplc33">
    <w:name w:val="cat-Date grp-13 rplc-33"/>
    <w:basedOn w:val="Style8"/>
    <w:qFormat/>
    <w:rPr/>
  </w:style>
  <w:style w:type="character" w:styleId="CatSumgrp20rplc34">
    <w:name w:val="cat-Sum grp-20 rplc-34"/>
    <w:basedOn w:val="Style8"/>
    <w:qFormat/>
    <w:rPr/>
  </w:style>
  <w:style w:type="character" w:styleId="CatDategrp14rplc35">
    <w:name w:val="cat-Date grp-14 rplc-35"/>
    <w:basedOn w:val="Style8"/>
    <w:qFormat/>
    <w:rPr/>
  </w:style>
  <w:style w:type="character" w:styleId="CatSumgrp21rplc36">
    <w:name w:val="cat-Sum grp-21 rplc-36"/>
    <w:basedOn w:val="Style8"/>
    <w:qFormat/>
    <w:rPr/>
  </w:style>
  <w:style w:type="character" w:styleId="CatUserDefinedgrp24rplc40">
    <w:name w:val="cat-UserDefined grp-24 rplc-4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