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543/2019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9 декабря 2019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Арифова Э.З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2"/>
          <w:sz w:val="28"/>
          <w:szCs w:val="28"/>
          <w:lang w:val="en-US" w:bidi="en-US"/>
        </w:rPr>
        <w:t>Арифова Э.З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образование 9 классов, не являющегося инвалидом, ранее в зарегистрированном браке не состоящего, работающего по частному найму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282827/2108,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рифов Э.З., будучи привлеченным к административной ответственности постановлением УУП ОУУП и ПДН ОМВД России по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595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 </w:t>
      </w:r>
      <w:r>
        <w:rPr>
          <w:rStyle w:val="CatSumgrp15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Арифов Э.З., в судебном заседании пояснил, что с нарушением согласен, вину признает, в содеянном раскаивается. Штраф  не оплатил в связи с тем, что забыл. В случае назначения, штрафа как наказание по настоящему административному делу его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Арифовым Э.З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827/2108 об административном правонарушении от </w:t>
      </w:r>
      <w:r>
        <w:rPr>
          <w:rStyle w:val="CatDategrp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Арифова Э.З.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595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Арифову Э.З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рифов Э.З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Арифова Э.З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Арифову Э.З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Арифову Э.З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3rplc27"/>
          <w:sz w:val="28"/>
          <w:szCs w:val="28"/>
          <w:lang w:val="en-US" w:bidi="en-US"/>
        </w:rPr>
        <w:t>Арифова Э.З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29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МВД России по </w:t>
      </w:r>
      <w:r>
        <w:rPr>
          <w:rStyle w:val="CatAddressgrp3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811643000016000140; ОКТМО </w:t>
      </w:r>
      <w:r>
        <w:rPr>
          <w:rStyle w:val="CatPhoneNumbergrp19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18880491190002828270, ИНН </w:t>
      </w:r>
      <w:r>
        <w:rPr>
          <w:rStyle w:val="CatPhoneNumbergrp20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1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2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2">
    <w:name w:val="cat-UserDefined grp-23 rplc-2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5rplc11">
    <w:name w:val="cat-Sum grp-15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5rplc13">
    <w:name w:val="cat-Sum grp-15 rplc-13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Addressgrp3rplc19">
    <w:name w:val="cat-Address grp-3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UserDefinedgrp23rplc27">
    <w:name w:val="cat-UserDefined grp-23 rplc-27"/>
    <w:basedOn w:val="Style8"/>
    <w:qFormat/>
    <w:rPr/>
  </w:style>
  <w:style w:type="character" w:styleId="CatSumgrp16rplc29">
    <w:name w:val="cat-Sum grp-16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PhoneNumbergrp19rplc32">
    <w:name w:val="cat-PhoneNumber grp-19 rplc-32"/>
    <w:basedOn w:val="Style8"/>
    <w:qFormat/>
    <w:rPr/>
  </w:style>
  <w:style w:type="character" w:styleId="CatPhoneNumbergrp20rplc33">
    <w:name w:val="cat-PhoneNumber grp-20 rplc-33"/>
    <w:basedOn w:val="Style8"/>
    <w:qFormat/>
    <w:rPr/>
  </w:style>
  <w:style w:type="character" w:styleId="CatPhoneNumbergrp21rplc34">
    <w:name w:val="cat-PhoneNumber grp-2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PhoneNumbergrp22rplc36">
    <w:name w:val="cat-PhoneNumber grp-22 rplc-36"/>
    <w:basedOn w:val="Style8"/>
    <w:qFormat/>
    <w:rPr/>
  </w:style>
  <w:style w:type="character" w:styleId="CatSumInWordsgrp17rplc37">
    <w:name w:val="cat-SumInWords grp-17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