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46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9 декабр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Рослякова А.Г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3"/>
          <w:sz w:val="28"/>
          <w:szCs w:val="28"/>
          <w:lang w:val="en-US" w:bidi="en-US"/>
        </w:rPr>
        <w:t>Рослякова А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являющегося инвалидом, разведенного, работающего социальным работником по уходу за своей матерью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809/2101,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осляков А.Г., будучи привлеченным к административной ответственности постановлением УУП ОУУП и ПДН ОМВД России по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212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 </w:t>
      </w:r>
      <w:r>
        <w:rPr>
          <w:rStyle w:val="CatSumgrp15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Росляков А.Г., в судебном заседании пояснил, что с нарушением согласен, вину признает, в содеянном раскаивается. Штраф  не оплатил в связи с тем, что забыл.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Росляковым А.Г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809/2101 об административном правонарушении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Рослякова А.Г.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4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212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Рослякову А.Г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Росляков А.Г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Рослякова А.Г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Рослякову А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Рослякова А.Г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3rplc28"/>
          <w:sz w:val="28"/>
          <w:szCs w:val="28"/>
          <w:lang w:val="en-US" w:bidi="en-US"/>
        </w:rPr>
        <w:t>Рослякова А.Г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0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4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811643000016000140; ОКТМО </w:t>
      </w:r>
      <w:r>
        <w:rPr>
          <w:rStyle w:val="CatPhoneNumbergrp19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18880491190002828092, ИНН </w:t>
      </w:r>
      <w:r>
        <w:rPr>
          <w:rStyle w:val="CatPhoneNumbergrp20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1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3">
    <w:name w:val="cat-UserDefined grp-23 rplc-3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5rplc12">
    <w:name w:val="cat-Sum grp-15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5rplc14">
    <w:name w:val="cat-Sum grp-15 rplc-14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UserDefinedgrp23rplc28">
    <w:name w:val="cat-UserDefined grp-23 rplc-28"/>
    <w:basedOn w:val="Style8"/>
    <w:qFormat/>
    <w:rPr/>
  </w:style>
  <w:style w:type="character" w:styleId="CatSumgrp16rplc30">
    <w:name w:val="cat-Sum grp-16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PhoneNumbergrp19rplc33">
    <w:name w:val="cat-PhoneNumber grp-19 rplc-33"/>
    <w:basedOn w:val="Style8"/>
    <w:qFormat/>
    <w:rPr/>
  </w:style>
  <w:style w:type="character" w:styleId="CatPhoneNumbergrp20rplc34">
    <w:name w:val="cat-PhoneNumber grp-20 rplc-34"/>
    <w:basedOn w:val="Style8"/>
    <w:qFormat/>
    <w:rPr/>
  </w:style>
  <w:style w:type="character" w:styleId="CatPhoneNumbergrp21rplc35">
    <w:name w:val="cat-PhoneNumber grp-21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2rplc37">
    <w:name w:val="cat-PhoneNumber grp-22 rplc-37"/>
    <w:basedOn w:val="Style8"/>
    <w:qFormat/>
    <w:rPr/>
  </w:style>
  <w:style w:type="character" w:styleId="CatSumInWordsgrp17rplc38">
    <w:name w:val="cat-SumInWords grp-17 rplc-3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