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3/2022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</w:t>
      </w:r>
      <w:r>
        <w:rPr>
          <w:rStyle w:val="CatFIOgrp25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</w:t>
      </w:r>
      <w:r>
        <w:rPr>
          <w:rStyle w:val="CatFIO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ого суд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личко </w:t>
      </w:r>
      <w:r>
        <w:rPr>
          <w:rStyle w:val="CatUserDefinedgrp43rplc10"/>
          <w:rFonts w:eastAsia="Times New Roman" w:cs="Times New Roman"/>
          <w:sz w:val="28"/>
          <w:szCs w:val="28"/>
          <w:lang w:val="en-US" w:bidi="en-US"/>
        </w:rPr>
        <w:t>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4.17.2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, на автомобиле Фиат, г.н.з. М798ЕТ82 перевозил несанкционированную алкогольную продукцию в количестве 197 бутылок водки объемом по 0,5 литра каждая в общем объеме 98,5 литра и 11 бутылок объемом по 5 литров жидкости коричневого цвета общим объемом 45 литра, согласно заключения эксперта № 9/300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ая жидкость спиртосодержащая (содержит этиловый спирт), чем нарушил п.1 ст. 1 и п. 16 ст. 2 ФЗ № 171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.е. совершил административное правонарушение, ответственность за которое предусмотрена ст. 14.17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действительн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был остановлен сотрудниками ГИБДД, который выявили факт перевозки спиртосодержащей жидкости. Данную продукцию перевозил для личного пользования. В содеянном раскаива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427145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близ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2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, на автомобиле Фиат, г.н.з. М798ЕТ82 перевозил несанкционированную алкогольную продукцию в количестве 197 бутылок водки объемом по 0,5 литра каждая в общем объеме 98,5 литра и 11 бутылок объемом по 5 литров жидкости коричневого цвета общим объемом 45 литра, согласно заключения эксперта № 9/300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ая жидкость спиртосодержащая (содержит этиловый спирт), чем нарушил п.1 ст. 1 и п. 16 ст. 2 ФЗ № 171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свидетельствующие о нарушении </w:t>
      </w:r>
      <w:r>
        <w:rPr>
          <w:rStyle w:val="CatFIOgrp2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, послужили основанием для составления в отношении него протокола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 материалами дела, а именно:: протоколом об административном правонарушении № 427145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2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но, что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алоне автомобиля перевозил 10 ящиков водки по 0.5 литра и 10 бутылок по 5 литров коньяка без акцизной марки (л.д.2), объяснением </w:t>
      </w:r>
      <w:r>
        <w:rPr>
          <w:rStyle w:val="CatFIOgrp2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-оборот), протоколом о досмотре транспортного средства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, фототаблица (л.д.8-10); протоколом об изъятии вещей и документов от </w:t>
      </w:r>
      <w:r>
        <w:rPr>
          <w:rStyle w:val="CatDategrp17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рапортом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, квитанцией о хранении вещественных доказательств № 158 от 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ктом приема передачи изъятых вещей и документов (л.д.13-144), заключением эксперта № 9/300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представленная на экспертизу жидкость из полимерной емкости вместительностью 5,0 дм3 без оформления, является спиртосодержащей (содержит этиловый спирт), объемная доля этилового спирта (крепостью) в представленной на экспертизу жидкости из полимерной емкости вместительностью 5.0 дм3 без оформления составила 38,1 % (л.д.22-24), и други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ояснений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держащихся в материалах дела, последний пояснил, что вину призн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4.17.2 КоАП РФ, а именно: перемещение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, -влечет наложение административного штрафа на граждан в размере от трех тысяч до </w:t>
      </w:r>
      <w:r>
        <w:rPr>
          <w:rStyle w:val="CatSumInWordsgrp31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онфискацией продукции, явившейся предметом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комментируемой статьи выступают общественные отношения, складывающиеся по поводу распространения алкогольной продук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комментируемой статьи заключается в перемещении п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ими лицами в объеме не более 10 литров на одного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1 статьи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Исходя из этого, федеральный законодатель установил запрет на перемещение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ответствующее законодательное ограничение, будучи направленным помимо прочего на защиту здоровья и других затрагиваемых оборотом алкогольной продукции конституционно значимых ценностей, является допустимым элементом регулирования рынка алкогольной продукции и, следовательно, не может рассматриваться как несоразмерное ограничение конституционных прав и свобо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ми "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" части 6 статьи 17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установлена уголовная ответственность за производство, приобретение, хранение, перевозку в целях сбыта или продажу немаркированной алкогольной продукции, подлежащей обязательной маркировке акцизными марками либо федеральными специальными марками, а также немаркированных табачных изделий, подлежащих маркировке специальными (акцизными) марками, совершенные группой лиц по предварительному сговору или организованной группой, в особо круп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этого, федеральный законодатель установил запрет на перемещение по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 (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сорок третий 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Федеральный закон от </w:t>
      </w:r>
      <w:r>
        <w:rPr>
          <w:rStyle w:val="CatDategrp20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алкогольная продукция, производимая на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ввозимая в Российскую Федерацию, в том числе из государств - членов ЕАЭС, за исключением случаев, предусмотренных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9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ит обязательной маркировке федеральными специальными марк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 статьи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0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в области производства и оборота этилового спирта, алкогольной и спиртосодержащей продукции запрещается, в частности перемещение по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по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й алкогольной продукции в объеме не более 10 литров на одного челове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бъектом комментируемой статьи выступают физические лица - граждане Российской Федер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деяния характеризуется умышленной формой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наказание – признание вины и раскаяние в содеянном и отсутствием отягчающих обстоятель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отраженной в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зор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, утвержденной </w:t>
      </w:r>
      <w:r>
        <w:rPr>
          <w:rStyle w:val="CatDategrp2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зидиумом Верховного Суда РФ, этиловый спирт, алкогольная и спиртосодержащая продукция, находящиеся в незаконном обороте и изъятые административным органом в рамках применения им мер обеспечения производства по делу об административном правонарушении, не изымаются судом повторно, направляются судом на уничт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ие орудия совершения или предмета административного правонарушения в случае, если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шел к выводу о том, что изъятая у </w:t>
      </w:r>
      <w:r>
        <w:rPr>
          <w:rStyle w:val="CatFIOgrp2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иртосодержащая продукция находится в незаконном обороте, подлежит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положений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ледует, что, если санкция стать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3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, так и Федеральным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20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71-ФЗ, согласно которому в указанных в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е 1 статьи 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в рассматриваемом случае находящаяся в незаконном обороте алкогольная продукция и спиртосодержащая жидкость подлежит изъятию и уничт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совершения правонарушения впервые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4.17.1 ч. 1 КоАП РФ с уничтожением изъятой продук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личко </w:t>
      </w:r>
      <w:r>
        <w:rPr>
          <w:rStyle w:val="CatUserDefinedgrp43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17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4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32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ую по протоколу осмотра места происшествия от </w:t>
      </w:r>
      <w:r>
        <w:rPr>
          <w:rStyle w:val="CatDategrp22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квитанции № 158 от </w:t>
      </w:r>
      <w:r>
        <w:rPr>
          <w:rStyle w:val="CatDategrp1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0 бутылок объемом 0.5 литра водки марки «Финская», 12 бутылок объемом 0,5 литра марки «Талка», 6 бутылок объемом 0,5 литра марки «Гжелка». 11 пластиковых бутылок объемом 5 литра заполненных жидкостью коричневого цвета, находящиеся в камере хранения вещественных доказательств ОМВД России по </w:t>
      </w:r>
      <w:r>
        <w:rPr>
          <w:rStyle w:val="CatFIOgrp2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у, по вступлению постановления в законную силу - 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</w:t>
      </w:r>
      <w:r>
        <w:rPr>
          <w:rStyle w:val="CatUserDefinedgrp44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7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</w:t>
      </w:r>
      <w:r>
        <w:rPr>
          <w:rStyle w:val="CatUserDefinedgrp45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значейский счет </w:t>
      </w:r>
      <w:r>
        <w:rPr>
          <w:rStyle w:val="CatUserDefinedgrp46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</w:t>
      </w:r>
      <w:r>
        <w:rPr>
          <w:rStyle w:val="CatPhoneNumbergrp40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41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Style w:val="CatUserDefinedgrp47rplc9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9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</w:t>
      </w:r>
      <w:r>
        <w:rPr>
          <w:rStyle w:val="CatFIOgrp25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2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7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</w:t>
      </w:r>
      <w:r>
        <w:rPr>
          <w:rStyle w:val="CatFIOgrp25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ный суд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</w:t>
      </w:r>
      <w:r>
        <w:rPr>
          <w:rStyle w:val="CatFIOgrp25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го района (</w:t>
      </w:r>
      <w:r>
        <w:rPr>
          <w:rStyle w:val="CatFIOgrp25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ниципальный район) </w:t>
      </w:r>
      <w:r>
        <w:rPr>
          <w:rStyle w:val="CatAddressgrp1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</w:t>
      </w:r>
      <w:r>
        <w:rPr>
          <w:rStyle w:val="CatFIOgrp30rplc10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3"/>
      <w:headerReference w:type="first" r:id="rId2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9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25rplc2">
    <w:name w:val="cat-FIO grp-25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PassportDatagrp35rplc11">
    <w:name w:val="cat-PassportData grp-3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36rplc14">
    <w:name w:val="cat-Time grp-36 rplc-14"/>
    <w:basedOn w:val="DefaultParagraphFont"/>
    <w:qFormat/>
    <w:rPr/>
  </w:style>
  <w:style w:type="character" w:styleId="CatFIOgrp24rplc15">
    <w:name w:val="cat-FIO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FIOgrp24rplc21">
    <w:name w:val="cat-FIO grp-2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Timegrp36rplc27">
    <w:name w:val="cat-Time grp-36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27rplc31">
    <w:name w:val="cat-FIO grp-27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8rplc38">
    <w:name w:val="cat-FIO grp-28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FIOgrp24rplc41">
    <w:name w:val="cat-FIO grp-24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Dategrp17rplc46">
    <w:name w:val="cat-Date grp-17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SumInWordsgrp31rplc53">
    <w:name w:val="cat-SumInWords grp-31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Dategrp20rplc56">
    <w:name w:val="cat-Date grp-20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20rplc62">
    <w:name w:val="cat-Date grp-20 rplc-62"/>
    <w:basedOn w:val="DefaultParagraphFont"/>
    <w:qFormat/>
    <w:rPr/>
  </w:style>
  <w:style w:type="character" w:styleId="CatDategrp20rplc63">
    <w:name w:val="cat-Date grp-20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Dategrp20rplc66">
    <w:name w:val="cat-Date grp-20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FIOgrp24rplc70">
    <w:name w:val="cat-FIO grp-24 rplc-70"/>
    <w:basedOn w:val="DefaultParagraphFont"/>
    <w:qFormat/>
    <w:rPr/>
  </w:style>
  <w:style w:type="character" w:styleId="CatDategrp20rplc71">
    <w:name w:val="cat-Date grp-20 rplc-71"/>
    <w:basedOn w:val="DefaultParagraphFont"/>
    <w:qFormat/>
    <w:rPr/>
  </w:style>
  <w:style w:type="character" w:styleId="CatUserDefinedgrp43rplc73">
    <w:name w:val="cat-UserDefined grp-43 rplc-73"/>
    <w:basedOn w:val="DefaultParagraphFont"/>
    <w:qFormat/>
    <w:rPr/>
  </w:style>
  <w:style w:type="character" w:styleId="CatSumgrp34rplc74">
    <w:name w:val="cat-Sum grp-34 rplc-74"/>
    <w:basedOn w:val="DefaultParagraphFont"/>
    <w:qFormat/>
    <w:rPr/>
  </w:style>
  <w:style w:type="character" w:styleId="CatSumInWordsgrp32rplc75">
    <w:name w:val="cat-SumInWords grp-32 rplc-75"/>
    <w:basedOn w:val="DefaultParagraphFont"/>
    <w:qFormat/>
    <w:rPr/>
  </w:style>
  <w:style w:type="character" w:styleId="CatDategrp22rplc76">
    <w:name w:val="cat-Date grp-22 rplc-76"/>
    <w:basedOn w:val="DefaultParagraphFont"/>
    <w:qFormat/>
    <w:rPr/>
  </w:style>
  <w:style w:type="character" w:styleId="CatDategrp17rplc77">
    <w:name w:val="cat-Date grp-17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UserDefinedgrp44rplc80">
    <w:name w:val="cat-UserDefined grp-44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PhoneNumbergrp37rplc83">
    <w:name w:val="cat-PhoneNumber grp-37 rplc-83"/>
    <w:basedOn w:val="DefaultParagraphFont"/>
    <w:qFormat/>
    <w:rPr/>
  </w:style>
  <w:style w:type="character" w:styleId="CatPhoneNumbergrp38rplc84">
    <w:name w:val="cat-PhoneNumber grp-38 rplc-84"/>
    <w:basedOn w:val="DefaultParagraphFont"/>
    <w:qFormat/>
    <w:rPr/>
  </w:style>
  <w:style w:type="character" w:styleId="CatPhoneNumbergrp39rplc85">
    <w:name w:val="cat-PhoneNumber grp-39 rplc-85"/>
    <w:basedOn w:val="DefaultParagraphFont"/>
    <w:qFormat/>
    <w:rPr/>
  </w:style>
  <w:style w:type="character" w:styleId="CatUserDefinedgrp45rplc86">
    <w:name w:val="cat-UserDefined grp-45 rplc-86"/>
    <w:basedOn w:val="DefaultParagraphFont"/>
    <w:qFormat/>
    <w:rPr/>
  </w:style>
  <w:style w:type="character" w:styleId="CatUserDefinedgrp46rplc87">
    <w:name w:val="cat-UserDefined grp-46 rplc-87"/>
    <w:basedOn w:val="DefaultParagraphFont"/>
    <w:qFormat/>
    <w:rPr/>
  </w:style>
  <w:style w:type="character" w:styleId="CatPhoneNumbergrp40rplc88">
    <w:name w:val="cat-PhoneNumber grp-40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PhoneNumbergrp41rplc90">
    <w:name w:val="cat-PhoneNumber grp-41 rplc-90"/>
    <w:basedOn w:val="DefaultParagraphFont"/>
    <w:qFormat/>
    <w:rPr/>
  </w:style>
  <w:style w:type="character" w:styleId="CatPhoneNumbergrp42rplc91">
    <w:name w:val="cat-PhoneNumber grp-42 rplc-91"/>
    <w:basedOn w:val="DefaultParagraphFont"/>
    <w:qFormat/>
    <w:rPr/>
  </w:style>
  <w:style w:type="character" w:styleId="CatUserDefinedgrp47rplc92">
    <w:name w:val="cat-UserDefined grp-47 rplc-92"/>
    <w:basedOn w:val="DefaultParagraphFont"/>
    <w:qFormat/>
    <w:rPr/>
  </w:style>
  <w:style w:type="character" w:styleId="CatSumInWordsgrp33rplc93">
    <w:name w:val="cat-SumInWords grp-33 rplc-93"/>
    <w:basedOn w:val="DefaultParagraphFont"/>
    <w:qFormat/>
    <w:rPr/>
  </w:style>
  <w:style w:type="character" w:styleId="CatFIOgrp25rplc94">
    <w:name w:val="cat-FIO grp-25 rplc-94"/>
    <w:basedOn w:val="DefaultParagraphFont"/>
    <w:qFormat/>
    <w:rPr/>
  </w:style>
  <w:style w:type="character" w:styleId="CatFIOgrp25rplc95">
    <w:name w:val="cat-FIO grp-25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Addressgrp7rplc97">
    <w:name w:val="cat-Address grp-7 rplc-97"/>
    <w:basedOn w:val="DefaultParagraphFont"/>
    <w:qFormat/>
    <w:rPr/>
  </w:style>
  <w:style w:type="character" w:styleId="CatFIOgrp25rplc98">
    <w:name w:val="cat-FIO grp-25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FIOgrp25rplc100">
    <w:name w:val="cat-FIO grp-25 rplc-100"/>
    <w:basedOn w:val="DefaultParagraphFont"/>
    <w:qFormat/>
    <w:rPr/>
  </w:style>
  <w:style w:type="character" w:styleId="CatFIOgrp25rplc101">
    <w:name w:val="cat-FIO grp-25 rplc-101"/>
    <w:basedOn w:val="DefaultParagraphFont"/>
    <w:qFormat/>
    <w:rPr/>
  </w:style>
  <w:style w:type="character" w:styleId="CatAddressgrp1rplc102">
    <w:name w:val="cat-Address grp-1 rplc-102"/>
    <w:basedOn w:val="DefaultParagraphFont"/>
    <w:qFormat/>
    <w:rPr/>
  </w:style>
  <w:style w:type="character" w:styleId="CatAddressgrp8rplc103">
    <w:name w:val="cat-Address grp-8 rplc-103"/>
    <w:basedOn w:val="DefaultParagraphFont"/>
    <w:qFormat/>
    <w:rPr/>
  </w:style>
  <w:style w:type="character" w:styleId="CatAddressgrp9rplc104">
    <w:name w:val="cat-Address grp-9 rplc-104"/>
    <w:basedOn w:val="DefaultParagraphFont"/>
    <w:qFormat/>
    <w:rPr/>
  </w:style>
  <w:style w:type="character" w:styleId="CatFIOgrp30rplc105">
    <w:name w:val="cat-FIO grp-30 rplc-10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C71064A53521C2B0FB65A1DF7161A36FDC5CD8B4DDC04DD1A858E97836B6A0A7F75212536A9FC4D11287F6A6C4F5E322F242748E9E98pE70M" TargetMode="External"/><Relationship Id="rId3" Type="http://schemas.openxmlformats.org/officeDocument/2006/relationships/hyperlink" Target="consultantplus://offline/ref=6CFBC71064A53521C2B0FB65A1DF7161A36FDD5EDCBADDC04DD1A858E97836B6A0A7F75B12506D93998B0283BFF2CEEAE43DEC416A8Ep97CM" TargetMode="External"/><Relationship Id="rId4" Type="http://schemas.openxmlformats.org/officeDocument/2006/relationships/hyperlink" Target="consultantplus://offline/ref=27E819129828534D60A4C14647B7C63B759B7D019DC5F310CF4BEBEF7C84DE6692E5056EAD49F3397D11511FD1c91DM" TargetMode="External"/><Relationship Id="rId5" Type="http://schemas.openxmlformats.org/officeDocument/2006/relationships/hyperlink" Target="consultantplus://offline/ref=27E819129828534D60A4C14647B7C63B759B7D019DC5F310CF4BEBEF7C84DE6680E55D62AC4EEE3E7D04074E97CAFC1D3CC2077A618DA1DCc814M" TargetMode="External"/><Relationship Id="rId6" Type="http://schemas.openxmlformats.org/officeDocument/2006/relationships/hyperlink" Target="consultantplus://offline/ref=27E819129828534D60A4C14647B7C63B759B7D019DC5F310CF4BEBEF7C84DE6680E55D64A94FE66D2D4B0612D298EF1C3AC2057B7Dc81DM" TargetMode="External"/><Relationship Id="rId7" Type="http://schemas.openxmlformats.org/officeDocument/2006/relationships/hyperlink" Target="consultantplus://offline/ref=F3BE481E64360F4E87E545B65D9F91A27EDD9277C20015DC5DA342F6C5345E6E6116E7367598B60D9F63F5D0369ABED4E52B14FD16EAr229M" TargetMode="External"/><Relationship Id="rId8" Type="http://schemas.openxmlformats.org/officeDocument/2006/relationships/hyperlink" Target="consultantplus://offline/ref=F3BE481E64360F4E87E545B65D9F91A27EDD9277C20015DC5DA342F6C5345E6E6116E7367598B70D9F63F5D0369ABED4E52B14FD16EAr229M" TargetMode="External"/><Relationship Id="rId9" Type="http://schemas.openxmlformats.org/officeDocument/2006/relationships/hyperlink" Target="consultantplus://offline/ref=A1B0F24679C4F1EF32ED67DE5EF01CF5C7713178AC4F233D644CD7EBB96D7E04ECBD0ED7B296EDA69A5268B52F7F2907F95AD54018D740M" TargetMode="External"/><Relationship Id="rId10" Type="http://schemas.openxmlformats.org/officeDocument/2006/relationships/hyperlink" Target="consultantplus://offline/ref=BBF61E4D4FD86DA99D0EAC565B946AD2FECA37674CB31AA8C8CB11DB39B997360CDC0D0DAF788663903EAFF8787BD0A0CAE66ADC7D4A3CC0FEBCN" TargetMode="External"/><Relationship Id="rId11" Type="http://schemas.openxmlformats.org/officeDocument/2006/relationships/hyperlink" Target="consultantplus://offline/ref=BBF61E4D4FD86DA99D0EAC565B946AD2FECA37674CB31AA8C8CB11DB39B997360CDC0D0BA42CD420C438FAAE222EDCBFCFF868FDBFN" TargetMode="External"/><Relationship Id="rId12" Type="http://schemas.openxmlformats.org/officeDocument/2006/relationships/hyperlink" Target="consultantplus://offline/ref=BBF61E4D4FD86DA99D0EAC565B946AD2FEC832654EB21AA8C8CB11DB39B997360CDC0D0DAF7E8C6FC564BFFC312FDABFCDF974DF634AF3BEN" TargetMode="External"/><Relationship Id="rId13" Type="http://schemas.openxmlformats.org/officeDocument/2006/relationships/hyperlink" Target="consultantplus://offline/ref=BBF61E4D4FD86DA99D0EAC565B946AD2FEC832654EB21AA8C8CB11DB39B997360CDC0D0DAE7A836FC564BFFC312FDABFCDF974DF634AF3BEN" TargetMode="External"/><Relationship Id="rId14" Type="http://schemas.openxmlformats.org/officeDocument/2006/relationships/hyperlink" Target="consultantplus://offline/ref=BBF61E4D4FD86DA99D0EAC565B946AD2FECA37674CB31AA8C8CB11DB39B997360CDC0D0DAF788763983EAFF8787BD0A0CAE66ADC7D4A3CC0FEBCN" TargetMode="External"/><Relationship Id="rId15" Type="http://schemas.openxmlformats.org/officeDocument/2006/relationships/hyperlink" Target="consultantplus://offline/ref=0BE142EE6F2507F7FD758BB8A11F6D84EC458A09247CA11A65AE03E498150BA72CBE85B42395B29D29BE5B30B2S25FM" TargetMode="External"/><Relationship Id="rId16" Type="http://schemas.openxmlformats.org/officeDocument/2006/relationships/hyperlink" Target="consultantplus://offline/ref=DFF5BE44A5EDA5E606F755C6FB0CFBB83188850B78A301D3A2D36204AE97E6A96FC9BCF1B0BDB68AC0AC2870DAEFC5B9384271958338rB02P" TargetMode="External"/><Relationship Id="rId17" Type="http://schemas.openxmlformats.org/officeDocument/2006/relationships/hyperlink" Target="consultantplus://offline/ref=DFF5BE44A5EDA5E606F755C6FB0CFBB83188850B78A301D3A2D36204AE97E6A97DC9E4F9B7B7AC8192E36E25D5rE0EP" TargetMode="External"/><Relationship Id="rId18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19" Type="http://schemas.openxmlformats.org/officeDocument/2006/relationships/hyperlink" Target="consultantplus://offline/ref=DFF5BE44A5EDA5E606F755C6FB0CFBB83188850B78A301D3A2D36204AE97E6A96FC9BCF5B7BFB38097F6387493BAC0A7305A6F919D38B3E8r601P" TargetMode="External"/><Relationship Id="rId20" Type="http://schemas.openxmlformats.org/officeDocument/2006/relationships/hyperlink" Target="consultantplus://offline/ref=DFF5BE44A5EDA5E606F755C6FB0CFBB8318884097CAD01D3A2D36204AE97E6A97DC9E4F9B7B7AC8192E36E25D5rE0EP" TargetMode="External"/><Relationship Id="rId21" Type="http://schemas.openxmlformats.org/officeDocument/2006/relationships/hyperlink" Target="consultantplus://offline/ref=DFF5BE44A5EDA5E606F755C6FB0CFBB8318884097CAD01D3A2D36204AE97E6A96FC9BCF2BFB8B9D5C5B93928D7E7D3A73E5A6D9781r30BP" TargetMode="External"/><Relationship Id="rId22" Type="http://schemas.openxmlformats.org/officeDocument/2006/relationships/hyperlink" Target="http://sudact.ru/law/doc/JBT8gaqgg7VQ/001/001/?marker=fdoctlaw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