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ованова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ExternalSystem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</w:t>
      </w:r>
      <w:r>
        <w:rPr>
          <w:rStyle w:val="CatOrganizationNamegrp2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дрес организации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генеральным директором </w:t>
      </w:r>
      <w:r>
        <w:rPr>
          <w:rStyle w:val="CatOrganizationNamegrp2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3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предоставил в МИФНС № 2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телекоммуникационным каналам связи с ЭЦП декларацию по налогу на прибыль организаций за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нарушением установленного законодательством о налогах и сборах сроках. Обязан был предоставить не позднее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п.7 ст. 6.1 Кодекса-29.03.2021 года, предоставить по месту нахождения организации налоговую декларацию по налогу на прибыль организации за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будучи извещенным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134800036500001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будучи генеральным директором </w:t>
      </w:r>
      <w:r>
        <w:rPr>
          <w:rStyle w:val="CatOrganizationNamegrp2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3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предоставил в МИФНС № 2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телекоммуникационным каналам связи с ЭЦП декларацию по налогу на прибыль организаций за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нарушением установленного законодательством о налогах и сборах сроках. Обязан был предоставить не позднее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п.7 ст. 6.1 Кодекса-29.03.2021 года, предоставить по месту нахождения организации налоговую декларацию по налогу на прибыль организации за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134800036500001 от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 письмом на имя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списком внутренних почтовых отправлений от </w:t>
      </w:r>
      <w:r>
        <w:rPr>
          <w:rStyle w:val="CatDategrp1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уведомлением о вызове на составление протокола (л.д.5); списком внутренних почтовых отправлений от </w:t>
      </w:r>
      <w:r>
        <w:rPr>
          <w:rStyle w:val="CatDategrp1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выпиской из ЕГРЮЛ от </w:t>
      </w:r>
      <w:r>
        <w:rPr>
          <w:rStyle w:val="CatDategrp1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9); интернет обращением (л.д.12); актом налоговой проверки № 1403 от </w:t>
      </w:r>
      <w:r>
        <w:rPr>
          <w:rStyle w:val="CatDategrp1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-15); квитанцией о приеме налоговой декларации  от 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6)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енеральным директором </w:t>
      </w:r>
      <w:r>
        <w:rPr>
          <w:rStyle w:val="CatOrganizationNamegrp25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олжностным лицом, генеральным директором </w:t>
      </w:r>
      <w:r>
        <w:rPr>
          <w:rStyle w:val="CatOrganizationNamegrp25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3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3, </w:t>
      </w:r>
      <w:r>
        <w:rPr>
          <w:rStyle w:val="CatFIOgrp2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ненадлежащим исполнением своих служебных обязанностей, которое выразилось в не предоставлении 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0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смягчающих и отягчающих обстоятельств, ранее к административной ответственности не привлекался, суд пришел к выводу о возможности назначить ему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олованова </w:t>
      </w:r>
      <w:r>
        <w:rPr>
          <w:rStyle w:val="CatUserDefinedgrp30rplc59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OrganizationNamegrp25rplc12">
    <w:name w:val="cat-OrganizationName grp-25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OrganizationNamegrp25rplc16">
    <w:name w:val="cat-OrganizationName grp-25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OrganizationNamegrp26rplc27">
    <w:name w:val="cat-OrganizationName grp-2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Dategrp16rplc45">
    <w:name w:val="cat-Date grp-16 rplc-45"/>
    <w:basedOn w:val="DefaultParagraphFont"/>
    <w:qFormat/>
    <w:rPr/>
  </w:style>
  <w:style w:type="character" w:styleId="CatDategrp17rplc46">
    <w:name w:val="cat-Date grp-17 rplc-46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OrganizationNamegrp25rplc50">
    <w:name w:val="cat-OrganizationName grp-25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OrganizationNamegrp25rplc53">
    <w:name w:val="cat-OrganizationName grp-25 rplc-53"/>
    <w:basedOn w:val="DefaultParagraphFont"/>
    <w:qFormat/>
    <w:rPr/>
  </w:style>
  <w:style w:type="character" w:styleId="CatAddressgrp3rplc54">
    <w:name w:val="cat-Address grp-3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UserDefinedgrp30rplc59">
    <w:name w:val="cat-UserDefined grp-30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5rplc62">
    <w:name w:val="cat-Address grp-5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