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910521496100, работающего главной </w:t>
      </w:r>
      <w:r>
        <w:rPr>
          <w:rStyle w:val="CatOrganizationNamegrp2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лавной </w:t>
      </w:r>
      <w:r>
        <w:rPr>
          <w:rStyle w:val="CatOrganizationNamegrp2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5 застрахованных лиц  до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48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лавной </w:t>
      </w:r>
      <w:r>
        <w:rPr>
          <w:rStyle w:val="CatOrganizationNamegrp28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5 застрахованных лиц  до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48 от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7), сведениях о застрахованных лицах (л.д.8); извещением о доставке (л.д.9); протоколом проверки (л.д.10); протоколом проверки отчетности (л.д.11)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2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его поведение в момент после совершен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отсутствие смягчающих и  отягчающих вину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административного штрафа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наименование получателя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анк получателя Отделение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ет 40102810645370000035, р/счет 03100643000000017500, ИНН </w:t>
      </w:r>
      <w:r>
        <w:rPr>
          <w:rStyle w:val="CatPhoneNumbergrp33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11601230060000140, УИН 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OrganizationNamegrp28rplc11">
    <w:name w:val="cat-OrganizationName grp-2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OrganizationNamegrp28rplc14">
    <w:name w:val="cat-OrganizationName grp-2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9rplc17">
    <w:name w:val="cat-Time grp-2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OrganizationNamegrp28rplc27">
    <w:name w:val="cat-OrganizationName grp-28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9rplc30">
    <w:name w:val="cat-Time grp-2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SumInWordsgrp22rplc43">
    <w:name w:val="cat-SumInWords grp-22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SumInWordsgrp23rplc47">
    <w:name w:val="cat-SumInWords grp-23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SumInWordsgrp24rplc55">
    <w:name w:val="cat-SumInWords grp-2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