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6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е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left="3828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гражданским браком, имеющий двоих несовершеннолетних детей, инвалидности не имеющего, не работа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14.26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tabs>
          <w:tab w:val="clear" w:pos="720"/>
          <w:tab w:val="left" w:pos="2649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прием (хранение) лома черного металла, который скупал у граждан по цене </w:t>
      </w:r>
      <w:r>
        <w:rPr>
          <w:rStyle w:val="CatSumgrp2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г. без государственной регистрации в налоговом органе, не имел специального разрешения (лицензии), без документов о проведении радиационного контроля лома и проверки их на взрывоопасность, без составления приемосдаточного акта, в нарушение п.5,п.10,п.11, п.13 Постановления Правительства РФ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69, в количестве 100 кг., своими действиями совершил административное правонарушение, предусмотренное ст. 14.26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, протоколом осмотра месту происшествия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распиской о получение на временное хранение, справкой на физлицо о привлечении к административной ответственности, видеозаписью, квитанцией о хранении вещественных доказательств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ст. 14.26 КоАП РФ  предусматривает ответственность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ерно квалифицированы по ст.14.26 КоАП РФ -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4 статьи 13.1 Федерального Закона РФ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9-ФЗ (ред.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м  2, 3 Правил обращения с ломом и отходами черных металлов и их отчуждения, утвержденных Постановлением Правительства РФ N 369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ред. от 15.12.2016года), 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ми пункта 34 статьи 12 Федерального закона от 04.05.2011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ред. от 15.12.2016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акты являются документами строгой   отчетности   и должны   иметь 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енительно к Федеральному закону от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89-ФЗ "Об отходах производства и потребления" под указанными отходами понимаются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 Федерального закона "Об отходах производства и потребления"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цветных металлов и их отчуждения утверждены Постановлением Правительства РФ от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70 (в ред. Постановления Правительства РФ от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, с изменениями, внесенными решением Верховного Суда РФ от </w:t>
      </w:r>
      <w:r>
        <w:rPr>
          <w:rStyle w:val="CatDategrp1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ГКПИ </w:t>
      </w:r>
      <w:r>
        <w:rPr>
          <w:rStyle w:val="CatPhoneNumbergrp3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1238, 126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черных металлов и их отчуждения утверждены Постановлением Правительства РФ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в ред. Постановления Правительства РФ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ом Президента РФ от </w:t>
      </w:r>
      <w:r>
        <w:rPr>
          <w:rStyle w:val="CatDategrp1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16 "О дополнительных мерах по обеспечению безопасного функционирования важнейших отраслей экономики" установлено, что физические лица могут осуществлять в порядке, установленном законодательными актами РФ, реализацию лома цветных и черных металлов, образующегося в быту и принадлежащего им на праве соб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данного Указа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законом "Об отходах производства и потребления", либо если имеются документы, подтверждающие право собственности на указанный 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7 - 9 Правил обращения с ломом и отходами черных металлов и их отчуждения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и индивидуальный предприниматель, принимающие лом и отходы черных металлов, обязаны обеспечить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осуществляется лицами, прошедшими соответствующую подготовку и аттестац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 Порядок учета отчуждаемых лома и отходов черных металлов установлен п. 18 - 19 рассматриваемых Пр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ы, необходимые при транспортировке лома и отходов черных металлов, определены п. 20 данных Правил. Обязанность по обеспечению водителя транспортного средства или лица, сопровождающего груз, указанными документами возложена на организацию-перевозчика (транспортную организацию или юридическое лицо и индивидуального предпринимателя, осуществляющих перевозку собственным транспортом) и грузоотправ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наказание судом не установлено (ст.4.2 КоАП РФ), обстоятельства, отягчающих наказание (ст.4.3 ч.1 п.3) суд учитывает </w:t>
      </w:r>
      <w:r>
        <w:rPr>
          <w:rFonts w:eastAsia="Times New Roman" w:cs="Times New Roman"/>
          <w:sz w:val="30"/>
          <w:szCs w:val="30"/>
          <w:lang w:val="en-US" w:bidi="en-US"/>
        </w:rPr>
        <w:t>повторное совершение </w:t>
      </w:r>
      <w:hyperlink r:id="rId2">
        <w:r>
          <w:rPr>
            <w:rStyle w:val="InternetLink"/>
            <w:rFonts w:eastAsia="Times New Roman" w:cs="Times New Roman"/>
            <w:color w:val="0000EE"/>
            <w:sz w:val="30"/>
            <w:szCs w:val="30"/>
            <w:lang w:val="en-US" w:bidi="en-US"/>
          </w:rPr>
          <w:t>однородного</w:t>
        </w:r>
      </w:hyperlink>
      <w:r>
        <w:rPr>
          <w:rFonts w:eastAsia="Times New Roman" w:cs="Times New Roman"/>
          <w:sz w:val="30"/>
          <w:szCs w:val="30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30599/0803d81c45050e940f206a4704167142d61b6abb/" \l "dst100166"</w:instrText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30"/>
          <w:szCs w:val="30"/>
          <w:lang w:val="en-US" w:bidi="en-US"/>
        </w:rPr>
        <w:t>статьей 4.6</w:t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30"/>
          <w:szCs w:val="30"/>
          <w:lang w:val="en-US" w:bidi="en-US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суд пришел к выводу о возможности назначить ему административное наказание в виде штрафа с конфискацией предметов административного правонарушения в пределах санкции ст. 14.26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6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м черных металлов в количестве 2000 кг, который хранится, согласно квитанции № 185 от </w:t>
      </w:r>
      <w:r>
        <w:rPr>
          <w:rStyle w:val="CatDategrp2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мере вещественных доказательств ОМВД России по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конфисковать и обратить в доход государ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лектронные весы в количестве 2 штук, которые на основании сохранной расписки находятся у </w:t>
      </w:r>
      <w:r>
        <w:rPr>
          <w:rStyle w:val="CatFIOgrp2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тавить ему по принадле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6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лицевой счет </w:t>
      </w:r>
      <w:r>
        <w:rPr>
          <w:rStyle w:val="CatPhoneNumbergrp37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8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9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43019000140, УИН 041076030065500006231416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30rplc13">
    <w:name w:val="cat-Time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Sumgrp25rplc17">
    <w:name w:val="cat-Sum grp-2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8rplc32">
    <w:name w:val="cat-Date grp-18 rplc-32"/>
    <w:basedOn w:val="DefaultParagraphFont"/>
    <w:qFormat/>
    <w:rPr/>
  </w:style>
  <w:style w:type="character" w:styleId="CatPhoneNumbergrp33rplc33">
    <w:name w:val="cat-PhoneNumber grp-33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Sumgrp26rplc38">
    <w:name w:val="cat-Sum grp-26 rplc-38"/>
    <w:basedOn w:val="DefaultParagraphFont"/>
    <w:qFormat/>
    <w:rPr/>
  </w:style>
  <w:style w:type="character" w:styleId="CatDategrp20rplc39">
    <w:name w:val="cat-Date grp-20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34rplc44">
    <w:name w:val="cat-PhoneNumber grp-34 rplc-44"/>
    <w:basedOn w:val="DefaultParagraphFont"/>
    <w:qFormat/>
    <w:rPr/>
  </w:style>
  <w:style w:type="character" w:styleId="CatPhoneNumbergrp35rplc45">
    <w:name w:val="cat-PhoneNumber grp-35 rplc-45"/>
    <w:basedOn w:val="DefaultParagraphFont"/>
    <w:qFormat/>
    <w:rPr/>
  </w:style>
  <w:style w:type="character" w:styleId="CatPhoneNumbergrp36rplc46">
    <w:name w:val="cat-PhoneNumber grp-36 rplc-46"/>
    <w:basedOn w:val="DefaultParagraphFont"/>
    <w:qFormat/>
    <w:rPr/>
  </w:style>
  <w:style w:type="character" w:styleId="CatPhoneNumbergrp37rplc47">
    <w:name w:val="cat-PhoneNumber grp-3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8rplc49">
    <w:name w:val="cat-PhoneNumber grp-38 rplc-49"/>
    <w:basedOn w:val="DefaultParagraphFont"/>
    <w:qFormat/>
    <w:rPr/>
  </w:style>
  <w:style w:type="character" w:styleId="CatPhoneNumbergrp39rplc50">
    <w:name w:val="cat-PhoneNumber grp-39 rplc-50"/>
    <w:basedOn w:val="DefaultParagraphFont"/>
    <w:qFormat/>
    <w:rPr/>
  </w:style>
  <w:style w:type="character" w:styleId="CatSumInWordsgrp27rplc51">
    <w:name w:val="cat-SumInWords grp-27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b46e4653ac1b0caabf19476c9dbda096d59369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