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5-7/202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Нижнегорский </w:t>
        <w:tab/>
        <w:tab/>
        <w:tab/>
        <w:tab/>
        <w:tab/>
        <w:tab/>
        <w:t>10 февраля 2021 года</w:t>
        <w:tab/>
        <w:t xml:space="preserve">                       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.о. мирового судьи судебного участка № 65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Гутника Сергея Викторовича, 05.02.1971 года рождения, уроженца ст. Васюринская Динского района Краснодарского края,  работающего директором ООО «Гривиник» с. Михайловка Нижнегорского района, зарегистрированного и проживающего по адресу: Краснодарский край, Динской район, ст-ца. Васюринская, ул. Новая, д. 165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77 от 17.12.2020 г., Гутник С.В., являясь директором ООО «Гривиник», отправил в ГУ-УПФ РФ в Джанкойском районе Республики Крым «исходную» форму отчета «Сведения о застрахованных лицах» за сентябрь 2020 г. в электронном виде 11.11.2020 г., то есть с нарушением срока, установленного </w:t>
      </w:r>
      <w:hyperlink r:id="rId2">
        <w:r>
          <w:rPr>
            <w:rStyle w:val="InternetLink"/>
            <w:sz w:val="28"/>
            <w:szCs w:val="28"/>
          </w:rPr>
          <w:t xml:space="preserve">п. 2.2 ст. </w:t>
        </w:r>
      </w:hyperlink>
      <w:r>
        <w:rPr>
          <w:sz w:val="28"/>
          <w:szCs w:val="28"/>
        </w:rPr>
        <w:t>11 Федерального закона № 27-ФЗ от 01.04.1996 г.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15.10.2020 г., чем совершил административное правонарушение, предусмотренное ст. 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лжностное лицо, в отношении которого ведется производство по делу об административном правонарушении Гутник С.В. в судебное заседание не явился, о времени и месте рассмотрения дела извещен, надлежащим образом – как по адресу проживания, так и по адресу нахождения юридического лица, указанным в протоколе об административном правонарушении. Сведений о причинах неявки суду не представил, ходатайств об отложении рассмотрения дела не зая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оказания услуг почтовой связи, утвержденным Постановлением Правительства РФ № 234 от 31.07.2014 года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6 Постановления Пленума Верховного суда РФ № 5 от 24.03.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ФГУП "Почта России" от 07.03.2019 г. № 98-п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в соответствие с ч. 2 ст. 25.1 КоАП РФ, суд считает возможным рассмотреть дело в отсутствие Гутника С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Письменных ходатайств об отложении рассмотрения дела Гутником С.В. на день рассмотрения дела не заявлено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ина Гутника С.В.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77 от 17.12.2020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уведомления о регистрации ООО «Гривиник» в территориальном органе ПФ РФ от 25.05.2015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ой из ЕГРЮЛ от 17.12.2020 г. в отношении директором ООО «Гривини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домление о составлении проток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ем о застрахованных лицах, тип формы «исх», отчетный период 9 календарного года 2020 г., извещением о доставке в отдел ПФ РФ 11.11.202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2 ст. 11 Федерального закона от 01.04.1996 г.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Как усматривается из материалов дела об административном правонарушении, Гутник С.В., являясь директором ООО «Гривиник», нарушил пун. 2.2 ст. 11 Федерального Закона № 27-ФЗ от 01.04.1996 года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сентябрь 2020 года, срок подачи которого до 15.10.2020 года включительно, фактически был предоставлен 11.11.2020 года, то есть с нарушением установленного законом сро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пись о юридическом лице ООО «Гривиник» в единый государственный реестр юридических лиц внесена 09.01.2015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выписке из ЕГРЮЛ от 17.12.2020 г. директором ООО «Гривиник» является Гутник С.В., при этом по состоянию на 16.10.2020 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 суд квалифицирует действия Гутника С.В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Гутнику С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, не установлено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Гутнику С.В. наказание предусмотренное санкцией ст. 15.33.2 КоАП РФ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Должностное лицо – директора Общества с ограниченной ответственностью «Гривиник» с. Михайловка Нижнегорского района Республики Крым Гутника Сергея Викторовича признать виновным в совершении административного правонарушения, предусмотренного ст. 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ГУ-Отделение Пенсионного фонда РФ по Республике Крым); КБК 39211601230060000140; ОКТМО 35709000; ИНН 7706808265; КПП 910201001; р/с 40101810335100010001; банк получателя – отделение по Республики Крым ЦБ РФ; БИК – 043510001, статус лица - 08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 xml:space="preserve">И.о. мирового судьи     </w:t>
        <w:tab/>
        <w:tab/>
        <w:tab/>
        <w:tab/>
        <w:t xml:space="preserve">                                     А.И. Гноевой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F96F7D27F2D1230F9A56108144B3695FA562150258AEC13D9084D8900C4B64611C552CF958414e5M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