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7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мельченко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Н.Ю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 жена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2 часа 00 инут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п.2 установленного в отношении него дополнительных ограничений наложенных Нижнегорским районным судом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отношении него административного надзора на основании решения Чегемского районного суда КБР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Чегемского районного суда КБР ему был установлен административный надзор сроком на 8 лет, решением Нижнегор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го возложены дополнительные ограничения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поскольку находился в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2 часов ночи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8201 № 106097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2 часа 00 инут, находясь под административным надзором в ОМВД России п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п.2 установленного в отношении него дополнительных ограничений наложенных Нижнегорским районным судом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отношении него административного надзора на основании решения Чегемского районного суда КБР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он отсутствовал по месту проживания после 22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Чегем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8 лет с установлением административного ограничения, решением Нижнегорского районного суда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ены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50"/>
          <w:rFonts w:eastAsia="Times New Roman" w:cs="Times New Roman"/>
          <w:sz w:val="28"/>
          <w:szCs w:val="28"/>
          <w:lang w:val="en-US" w:bidi="en-US"/>
        </w:rPr>
        <w:t>..Н.Ю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UserDefinedgrp28rplc50">
    <w:name w:val="cat-UserDefined grp-2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