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8/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7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4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ерехина </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18242011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4rplc50">
    <w:name w:val="cat-ExternalSystemDefined grp-34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