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9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частием лица, привлекаемого к административной ответственности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ExternalSystem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лавной 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главой </w:t>
      </w:r>
      <w:r>
        <w:rPr>
          <w:rStyle w:val="CatOrganizationNamegrp2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предоставил в МИФНС № 2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телекоммуникационным каналам связи с ЭЦП декларацию по налогу на прибыль организаций за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нарушением установленного законодательством о налогах и сборах сроках. Обязан был предоставить не позднее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нахождения организации налоговую декларацию по налогу на прибыль организации за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не оспорил фактические обстоятельства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201900027900001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главой </w:t>
      </w:r>
      <w:r>
        <w:rPr>
          <w:rStyle w:val="CatOrganizationNamegrp21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предоставил в МИФНС № 2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телекоммуникационным каналам связи с ЭЦП декларацию по налогу на прибыль организаций за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нарушением установленного законодательством о налогах и сборах сроках. Обязан был предоставить не позднее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нахождения организации налоговую декларацию по налогу на прибыль организации за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201900027900001 от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4),  списком внутренних почтовых отправлений от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уведомлением о вызове на составление протокола (л.д.7-8); пояснениями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актом налоговой проверки № 2116 от 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6); квитанцией о приеме электронного документа от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-18); выпиской из ЕГРЮЛ от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9-25)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лавой </w:t>
      </w:r>
      <w:r>
        <w:rPr>
          <w:rStyle w:val="CatOrganizationNamegrp21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 предоставлении 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м смягчающих вину обстоятельств, признание вины и раскаяние, и отсутствием отягчающих обстоятельств, ранее к административной ответственности не привлекался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OrganizationNamegrp21rplc28">
    <w:name w:val="cat-OrganizationName grp-21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OrganizationNamegrp21rplc44">
    <w:name w:val="cat-OrganizationName grp-21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