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28/2022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</w:t>
      </w: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 xml:space="preserve">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сутствие лица, привлекаемого к административной ответственности, рассмотрев дело об административном правонарушении, поступившее из ОМВД России по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Дзюба </w:t>
      </w:r>
      <w:r>
        <w:rPr>
          <w:rStyle w:val="CatFIOgrp19rplc6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,  </w:t>
      </w:r>
    </w:p>
    <w:p>
      <w:pPr>
        <w:pStyle w:val="Normal"/>
        <w:widowControl w:val="false"/>
        <w:spacing w:before="0" w:after="0"/>
        <w:ind w:left="4395" w:hanging="0"/>
        <w:jc w:val="both"/>
        <w:rPr>
          <w:sz w:val="28"/>
          <w:szCs w:val="28"/>
          <w:lang w:val="en-US" w:bidi="en-US"/>
        </w:rPr>
      </w:pPr>
      <w:r>
        <w:rPr>
          <w:rStyle w:val="CatPassportDatagrp3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женатого, проживающего и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каемого к ответственности по ст. 7.19 ч. 1 Кодекса Российской Федерации об административных правонарушениях,</w:t>
        <w:tab/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tabs>
          <w:tab w:val="clear" w:pos="720"/>
          <w:tab w:val="left" w:pos="2649" w:leader="none"/>
        </w:tabs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месту своего жительства,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3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огласно акту </w:t>
      </w:r>
      <w:r>
        <w:rPr>
          <w:rStyle w:val="CatOrganizationNamegrp31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67614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безучетное потребление электрической энергии путем самовольного подключение к электрической сети, которая не является собственностью потребителя, своими действиями совершил административное правонарушение, предусмотренное ст. 7.19 ч. 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причин неявки суду не сообщ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 29.6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2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 статьи 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61-ФЗ "Об энергосбережении и о повышении энергетической эффективности и о внесении изменений в отдельные законодательные акты Российской Федерации" установлено, что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новных положений функционирования розничных рынков электрической энергии, утвержденных постановлением Правительства Российской Федерации от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42 (далее - Основные положения), безучетным потреблением признается потребление электрической энергии с нарушением установленного договором энергоснабжения (купли-продажи (поставки) электрической энергии (мощности),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, измерительного комплекса, измерительных трансформаторов тока и (или) напряжения, соединенных между собой по установленной схеме вторичными цепями, через которые приборы учета установлены (подключены) (измерительные трансформаторы), системы учета, компонентов интеллектуальной системы учета электрической энергии (мощности) в случаях нарушения целостности (повреждения) прибора учета, измерительного комплекса, измерительных трансформаторов, нарушения (повреждения) пломб и (или) знаков визуального контроля, нанесенных на прибор учета, измерительный комплекс, измерительные трансформаторы, систему учета, компоненты интеллектуальной системы электрической энергии (мощности), на приспособления, препятствующие доступу к ним, расположенные до места установки прибора учета электрической энергии (точки измерения прибором учета), когда в соответствии с настоящим документом прибор учета, измерительный комплекс, измерительные трансформаторы, система учета, компоненты интеллектуальной системы учета электрической энергии (мощности) установлены в границах балансовой принадлежности потребителя (покупателя) и (или) в границах земельного участка, принадлежащего такому потребителю на праве собственности или ином законном основании, на котором расположены энергопринимающие устройства потребителя (границы земельного участка) или, если обязанность по обеспечению целостности и сохранности прибора учета, измерительного комплекса, измерительных трансформаторов (системы учета) возложена на потребителя (покупателя), а также с нарушением указанного порядка, обнаруженным в границах балансовой принадлежности потребителя (покупателя) подключения энергопринимающих устройств до точки измерения прибором учета или в границах земельного участка потребителя (покупателя) подключения до точки измерения прибором учета энергопринимающих устройств, расположенных в границах этого земельного участ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   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 и фактические данные в совокупности, судья приходит к выводу, что вина </w:t>
      </w:r>
      <w:r>
        <w:rPr>
          <w:rStyle w:val="CatFIOgrp2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вменяемом ему правонарушении, самовольном подключении к электрическим сетям,  нашла свое подтверждение в судебном заседании и подтверждается следующими доказательствами: протоколом об административном правонарушении от </w:t>
      </w:r>
      <w:r>
        <w:rPr>
          <w:rStyle w:val="CatDategrp1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2 01 № 040699, объяснением </w:t>
      </w:r>
      <w:r>
        <w:rPr>
          <w:rStyle w:val="CatFIOgrp2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пояснил, что у него по месту жительства отключили электроэнергию, он самовольно подключился, для того, чтобы дома был свет; объяснением </w:t>
      </w:r>
      <w:r>
        <w:rPr>
          <w:rStyle w:val="CatFIOgrp2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2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актом № 267614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безучетном/бездоговорным потреблением электрической энергии; приложением к акту – фототаблицей; счет накладной к акту, протокол заседания № 18 от </w:t>
      </w:r>
      <w:r>
        <w:rPr>
          <w:rStyle w:val="CatDategrp1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пределению количества неучтённой электроэнергии и други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испозиция ч. 1 ст. 7.19 КоАП РФ  предусматривает ответственность за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</w:t>
      </w:r>
      <w:r>
        <w:rPr>
          <w:rStyle w:val="CatCarMakeModelgrp34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нефтепродуктов, если эти действия не содержат уголовно наказуемого деяния, -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лечет наложение административного штрафа на граждан в размере от десяти тысяч до </w:t>
      </w:r>
      <w:r>
        <w:rPr>
          <w:rStyle w:val="CatSumInWordsgrp25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идцати тысяч до </w:t>
      </w:r>
      <w:r>
        <w:rPr>
          <w:rStyle w:val="CatSumInWordsgrp26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дисквалификацию на срок от одного года до двух лет; на юридических лиц - от ста тысяч до </w:t>
      </w:r>
      <w:r>
        <w:rPr>
          <w:rStyle w:val="CatSumInWordsgrp27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ействия </w:t>
      </w:r>
      <w:r>
        <w:rPr>
          <w:rStyle w:val="CatFIOgrp2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.1 ст.7.19 КоАП РФ - самовольное подключение к электрическим сетям, а равно самовольное (безучетное) использование электрической энергии, если эти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мышленные действия граждан, должностных лиц, юридических лиц, выразившиеся в несанкционированном подключении к энергетическим сетям, нефтепроводам, нефтепродуктопроводам и газопроводам, а равно действия (бездействие), выразившиеся в безучетном использовании указанными лицами энергоресурсов, совершенные умышленно или по неосторожности, влекут за собой применение мер административной ответственности, предусмотренных данной стать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се пользователи обязаны рационально и эффективно использовать ресурсы электрической и тепловой энергии. Надзор за организацией учета производства и потребления указанных топливно-энергетических ресурсов осуществляется органами и учреждениями госэнергонадзора. Единую систему госэнергонадзора возглавляет структурное подразделение по управлению государственным энергетическим надзором центрального аппарата Министерства энергетики РФ. В состав упомянутой системы входят региональные управления государственного энергетического надзора (территориальные органы Минэнерго России), а также управления государственного энергетического надзора в субъектах РФ (государственные учреждения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ебования к техническому состоянию и эксплуатации энергетических сетей, приборов и оборудования, а также порядок осуществления контроля за их соблюдением определяются законом, иными правовыми актами и принятыми в соответствии с ними обязательными правил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п. 1, 2 ст. </w:t>
      </w:r>
      <w:hyperlink r:id="rId6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1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61-ФЗ «Об энергоснаб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  <w:br/>
        <w:t xml:space="preserve">          Постановлением Правительства Российской Федерации от </w:t>
      </w:r>
      <w:r>
        <w:rPr>
          <w:rStyle w:val="CatDategrp1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442 «О функционировании розничных рынков электрической энергии, полном и (или) частичном ограничении режима потребления электрической энергии» утверждены Основные положения функционирования розничных рынков электрической энергии, абзац 10 пункта 2 которых определяет, что «безучетное потребление» -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я), которые привели к искажению данных об объеме потребления электрической энергии (мощности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правонарушения выражается в самовольном подключении к энергетическим сетям и в безучетном использовании электрической энергии, т.е. в отсоединении счетчиков и других контрольных измерительных приборов, определяющих количество потребленной энергии, в изменении показателей контрольно-измерительных приборов. Состав формальный - правонарушение является оконченным с момента подключения к энергетическим сетям или с момента начала неконтролируемого использования электрической энергии. Размер фактически причиненного ущерба для определения наличия административного правонарушения значения не имеет.</w:t>
        <w:br/>
        <w:t xml:space="preserve">        Событие административного правонарушения, ответственность за которое предусмотрена ст. </w:t>
      </w:r>
      <w:hyperlink r:id="rId7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.19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, и вина </w:t>
      </w:r>
      <w:r>
        <w:rPr>
          <w:rStyle w:val="CatFIOgrp2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объективно подтверждаются доказательствами по делу. Каких-либо неустранимых сомнений по делу, которые в соответствии со ст.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5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мировой судья учитывает характер совершенного правонарушения, личность лица, привлекаемого к ответственности, наличие смягчающих и отягчающих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все обстоятельства по делу, который согласно представленным материалам, ранее не привлекался к административной ответственности за совершение аналогичного правонарушения, суд пришел к выводу о возможности назначить ему административное наказание в виде штрафа в пределах санкции ст. 7.19 ч. 1 КоАП РФ, считая данное наказание достаточным для предупреждения совершения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3.1, 3.2, 4.1, 23.1, 26.11, 29.10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20rplc37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19rplc38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м в совершении административного правонарушения, предусмотренного ст. 7.19 ч. 1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Style w:val="CatSumgrp29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ОГРН </w:t>
      </w:r>
      <w:r>
        <w:rPr>
          <w:rStyle w:val="CatUserDefinedgrp41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35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6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7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</w:t>
      </w:r>
      <w:r>
        <w:rPr>
          <w:rStyle w:val="CatUserDefinedgrp43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значейский счет </w:t>
      </w:r>
      <w:r>
        <w:rPr>
          <w:rStyle w:val="CatUserDefinedgrp42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</w:t>
      </w:r>
      <w:r>
        <w:rPr>
          <w:rStyle w:val="CatPhoneNumbergrp38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бодного реестра </w:t>
      </w:r>
      <w:r>
        <w:rPr>
          <w:rStyle w:val="CatPhoneNumbergrp39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0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</w:r>
      <w:r>
        <w:rPr>
          <w:rStyle w:val="CatUserDefinedgrp44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8rplc5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4rplc5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109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8rplc3">
    <w:name w:val="cat-FIO grp-18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PassportDatagrp30rplc7">
    <w:name w:val="cat-PassportData grp-30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21rplc9">
    <w:name w:val="cat-FIO grp-2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33rplc12">
    <w:name w:val="cat-Time grp-33 rplc-12"/>
    <w:basedOn w:val="DefaultParagraphFont"/>
    <w:qFormat/>
    <w:rPr/>
  </w:style>
  <w:style w:type="character" w:styleId="CatOrganizationNamegrp31rplc13">
    <w:name w:val="cat-OrganizationName grp-31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FIOgrp21rplc15">
    <w:name w:val="cat-FIO grp-21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OrganizationNamegrp32rplc17">
    <w:name w:val="cat-OrganizationName grp-32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FIOgrp21rplc19">
    <w:name w:val="cat-FIO grp-21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FIOgrp21rplc22">
    <w:name w:val="cat-FIO grp-21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FIOgrp21rplc24">
    <w:name w:val="cat-FIO grp-21 rplc-24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FIOgrp23rplc26">
    <w:name w:val="cat-FIO grp-23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CarMakeModelgrp34rplc29">
    <w:name w:val="cat-CarMakeModel grp-34 rplc-29"/>
    <w:basedOn w:val="DefaultParagraphFont"/>
    <w:qFormat/>
    <w:rPr/>
  </w:style>
  <w:style w:type="character" w:styleId="CatSumInWordsgrp25rplc30">
    <w:name w:val="cat-SumInWords grp-25 rplc-30"/>
    <w:basedOn w:val="DefaultParagraphFont"/>
    <w:qFormat/>
    <w:rPr/>
  </w:style>
  <w:style w:type="character" w:styleId="CatSumInWordsgrp26rplc31">
    <w:name w:val="cat-SumInWords grp-26 rplc-31"/>
    <w:basedOn w:val="DefaultParagraphFont"/>
    <w:qFormat/>
    <w:rPr/>
  </w:style>
  <w:style w:type="character" w:styleId="CatSumInWordsgrp27rplc32">
    <w:name w:val="cat-SumInWords grp-27 rplc-32"/>
    <w:basedOn w:val="DefaultParagraphFont"/>
    <w:qFormat/>
    <w:rPr/>
  </w:style>
  <w:style w:type="character" w:styleId="CatFIOgrp21rplc33">
    <w:name w:val="cat-FIO grp-21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Dategrp17rplc35">
    <w:name w:val="cat-Date grp-17 rplc-35"/>
    <w:basedOn w:val="DefaultParagraphFont"/>
    <w:qFormat/>
    <w:rPr/>
  </w:style>
  <w:style w:type="character" w:styleId="CatFIOgrp21rplc36">
    <w:name w:val="cat-FIO grp-21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Sumgrp29rplc39">
    <w:name w:val="cat-Sum grp-29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UserDefinedgrp41rplc41">
    <w:name w:val="cat-UserDefined grp-4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35rplc44">
    <w:name w:val="cat-PhoneNumber grp-35 rplc-44"/>
    <w:basedOn w:val="DefaultParagraphFont"/>
    <w:qFormat/>
    <w:rPr/>
  </w:style>
  <w:style w:type="character" w:styleId="CatPhoneNumbergrp36rplc45">
    <w:name w:val="cat-PhoneNumber grp-36 rplc-45"/>
    <w:basedOn w:val="DefaultParagraphFont"/>
    <w:qFormat/>
    <w:rPr/>
  </w:style>
  <w:style w:type="character" w:styleId="CatPhoneNumbergrp37rplc46">
    <w:name w:val="cat-PhoneNumber grp-37 rplc-46"/>
    <w:basedOn w:val="DefaultParagraphFont"/>
    <w:qFormat/>
    <w:rPr/>
  </w:style>
  <w:style w:type="character" w:styleId="CatUserDefinedgrp43rplc47">
    <w:name w:val="cat-UserDefined grp-43 rplc-47"/>
    <w:basedOn w:val="DefaultParagraphFont"/>
    <w:qFormat/>
    <w:rPr/>
  </w:style>
  <w:style w:type="character" w:styleId="CatUserDefinedgrp42rplc48">
    <w:name w:val="cat-UserDefined grp-42 rplc-48"/>
    <w:basedOn w:val="DefaultParagraphFont"/>
    <w:qFormat/>
    <w:rPr/>
  </w:style>
  <w:style w:type="character" w:styleId="CatPhoneNumbergrp38rplc49">
    <w:name w:val="cat-PhoneNumber grp-38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PhoneNumbergrp39rplc51">
    <w:name w:val="cat-PhoneNumber grp-39 rplc-51"/>
    <w:basedOn w:val="DefaultParagraphFont"/>
    <w:qFormat/>
    <w:rPr/>
  </w:style>
  <w:style w:type="character" w:styleId="CatPhoneNumbergrp40rplc52">
    <w:name w:val="cat-PhoneNumber grp-40 rplc-52"/>
    <w:basedOn w:val="DefaultParagraphFont"/>
    <w:qFormat/>
    <w:rPr/>
  </w:style>
  <w:style w:type="character" w:styleId="CatUserDefinedgrp44rplc53">
    <w:name w:val="cat-UserDefined grp-44 rplc-53"/>
    <w:basedOn w:val="DefaultParagraphFont"/>
    <w:qFormat/>
    <w:rPr/>
  </w:style>
  <w:style w:type="character" w:styleId="CatSumInWordsgrp28rplc54">
    <w:name w:val="cat-SumInWords grp-28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5rplc57">
    <w:name w:val="cat-Address grp-5 rplc-57"/>
    <w:basedOn w:val="DefaultParagraphFont"/>
    <w:qFormat/>
    <w:rPr/>
  </w:style>
  <w:style w:type="character" w:styleId="CatAddressgrp6rplc58">
    <w:name w:val="cat-Address grp-6 rplc-58"/>
    <w:basedOn w:val="DefaultParagraphFont"/>
    <w:qFormat/>
    <w:rPr/>
  </w:style>
  <w:style w:type="character" w:styleId="CatFIOgrp24rplc59">
    <w:name w:val="cat-FIO grp-24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yperlink" Target="consultantplus://offline/ref=C18DF505559CCC3C40C25AA82B8742C1D0B309E5D4DDC06D8B90BD09C9976E91B50715ED6280B443007A661D29D7E62DE8BAE0F76EO6L1H" TargetMode="External"/><Relationship Id="rId4" Type="http://schemas.openxmlformats.org/officeDocument/2006/relationships/hyperlink" Target="consultantplus://offline/ref=C18DF505559CCC3C40C25AA82B8742C1D0B309E5D4DDC06D8B90BD09C9976E91B50715ED6782BE13523567416D85F52DEDBAE2F572619EF1OCL1H" TargetMode="External"/><Relationship Id="rId5" Type="http://schemas.openxmlformats.org/officeDocument/2006/relationships/hyperlink" Target="consultantplus://offline/ref=C18DF505559CCC3C40C25AA82B8742C1D0B40EE0D4DEC06D8B90BD09C9976E91B50715ED6782BF11553567416D85F52DEDBAE2F572619EF1OCL1H" TargetMode="External"/><Relationship Id="rId6" Type="http://schemas.openxmlformats.org/officeDocument/2006/relationships/hyperlink" Target="http://sudact.ru/law/federalnyi-zakon-ot-23112009-n-261-fz-ob/glava-3/statia-13/" TargetMode="External"/><Relationship Id="rId7" Type="http://schemas.openxmlformats.org/officeDocument/2006/relationships/hyperlink" Target="http://sudact.ru/law/koap/razdel-ii/glava-7/statia-7.19/" TargetMode="External"/><Relationship Id="rId8" Type="http://schemas.openxmlformats.org/officeDocument/2006/relationships/hyperlink" Target="http://sudact.ru/law/koap/razdel-i/glava-1/statia-1.5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