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100 кг.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100 кг., рапортом, объяснением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у происшеств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на временное хранение, справкой на физлицо о привлечении к административной ответственности, видеозаписью,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судом не установлено (ст.4.2 КоАП РФ), обстоятельства, отягчающих наказание (ст.4.3 ч.1 п.3) суд учитывае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30"/>
            <w:szCs w:val="30"/>
            <w:lang w:val="en-US" w:bidi="en-US"/>
          </w:rPr>
          <w:t>однородного</w:t>
        </w:r>
      </w:hyperlink>
      <w:r>
        <w:rPr>
          <w:rFonts w:eastAsia="Times New Roman" w:cs="Times New Roman"/>
          <w:sz w:val="30"/>
          <w:szCs w:val="30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lang w:val="en-US" w:bidi="en-US"/>
        </w:rPr>
        <w:t>статьей 4.6</w: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100 кг, который хранится, согласно расписки у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030231411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30rplc24">
    <w:name w:val="cat-Time grp-3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grp25rplc28">
    <w:name w:val="cat-Sum grp-2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SumInWordsgrp27rplc57">
    <w:name w:val="cat-SumInWords grp-2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