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1/2022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дин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К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оссийской Федерации, не работающего,  пенсионера, холостого, на иждивении несовершеннолетних детей не имеющего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2 час. 40 мину., в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.е. в общественном месте, вблизи здания ОМВД России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: запах алкоголя изо рта, шаткая походка, невнятная речь, чем оскорблял человеческое достоинство и общественную нравственность, ответственность за которое предусмотрена ст. 20.2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ное заместителем начальником по О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передано по подведомственности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находился в состоянии алкогольного опьянения, в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близи здания ОМВД России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угался, поскольку сотрудники полиции забрали у него водку и вылили. Ему было предложено пройти освидетельствование в медицинском учреждении, на что он не согласился, поскольку не отрицал, что находитс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става правонарушения, предусмотренного ст. 20.2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2 час. 40 мину., в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.е. в общественном месте, вблизи здания ОМВД России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: запах алкоголя изо рта, шаткая походка, невнятная речь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хождения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алкогольного опьянения, оскорбляющем человеческое достоинство и общественную нравственность, подтверждаются пояснениям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ися в материалах дела, согласно которым он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нем распивал спиртные напитки, после чего находясь в общественном месте возле ОМВД России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хождения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одтверждаются признательными показаниями самого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иными представленными в материалы дела доказательства обоснованно указано на то, что нахождение в состоянии алкогольного опьянения сопровождаемое наличием таких его признаков, как запах алкоголя изо рта, поведение не соответствующее обстановке, неопрятный внешний вид, нарушение речи, в данном случае позволяло сделать вывод об оскорбительности состояния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человеческого достоинства и общественной нрав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изующих данных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ранее неоднократно привлекался у административной ответственности, имеет не погашенные штрафы, суд считает, что имелась реальная общественная опасность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 Иное понимание оспариваемого законоположения не отвечало бы задачам производства по делам об административных правонарушениях требующим в числе прочего всестороннего, полного и объективного выяснения обстоятельств каждого дела (статья 24.1 указанного Кодекс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хождение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алкогольного опьянения в рассматриваемом случае не исключало причинение вреда себе и окружающи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учитывая раскаяние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ое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вшего к административной ответственности за аналогичное правонарушение, штрафы не оплачены, суд пришел к выводу о необходимости назначения ему административное наказание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идинова </w:t>
      </w:r>
      <w:r>
        <w:rPr>
          <w:rStyle w:val="CatUserDefinedgrp21rplc43"/>
          <w:rFonts w:eastAsia="Times New Roman" w:cs="Times New Roman"/>
          <w:sz w:val="28"/>
          <w:szCs w:val="28"/>
          <w:lang w:val="en-US" w:bidi="en-US"/>
        </w:rPr>
        <w:t>К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.е. с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32.8 КоАП РФ постановление подлежит немедленному исполнению после его вынесения.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</w:t>
        <w:tab/>
        <w:t xml:space="preserve">                            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UserDefinedgrp21rplc43">
    <w:name w:val="cat-UserDefined grp-21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