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567"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3/2022                                            </w:t>
      </w:r>
    </w:p>
    <w:p>
      <w:pPr>
        <w:pStyle w:val="Heading1"/>
        <w:spacing w:before="0" w:after="0"/>
        <w:ind w:left="567"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567"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567"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1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с участием представителя МБДОУ Емельяновский детский сад «Берёзка» </w:t>
      </w:r>
      <w:r>
        <w:rPr>
          <w:rStyle w:val="CatAddressgrp3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ведующей </w:t>
      </w:r>
      <w:r>
        <w:rPr>
          <w:rStyle w:val="CatFIOgrp2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упившее из Управления надзорной деятельности ГУ МЧС Росс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 надзорной деятельности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должностного лица  </w:t>
      </w:r>
    </w:p>
    <w:p>
      <w:pPr>
        <w:pStyle w:val="Normal"/>
        <w:spacing w:before="0" w:after="0"/>
        <w:ind w:left="283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ченко </w:t>
      </w:r>
      <w:r>
        <w:rPr>
          <w:rStyle w:val="CatUserDefinedgrp50rplc9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заведующей МБДОУ </w:t>
      </w:r>
      <w:r>
        <w:rPr>
          <w:rStyle w:val="CatUserDefinedgrp5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к административной ответственности за правонарушение, предусмотренное ст. 19.5 ч. 1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</w:t>
      </w:r>
      <w:r>
        <w:rPr>
          <w:rStyle w:val="CatFIOgrp2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заведующей МБДОУ Емельяновский детский сад «Берёзка»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4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дении плановой выездной проверки МБДОУ Емельяновский детский сад «Берёзка»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ил, что должностное лицо </w:t>
      </w:r>
      <w:r>
        <w:rPr>
          <w:rStyle w:val="CatFIOgrp2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 не выполнила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366/1/5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е отделением надзорной деятельности по Нижнегорскому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обеспечено категорирование по взрывоопасной и пожарной опасности, а также  не определены классы зон в соответствии с лавами 5,7 и 8 Федерального закона «Технический регламент о требованиях пожарной безопасности" помещений складского назначения и наружных установок с обозначением их категорий и классов зон на входных дверях с наружной стороны и на установках в зоне их обслуживания на видном месте (расчет категорий выполнен неверно) п. 12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; п.5.1.2, п.6.9.17 СП 4.13130.2013; СП 12.13130.2009; ст.6, главы 5,7 и 8 Федерального закона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, за что предусмотрена административная ответственность по ч. 13 ст. 19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3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а и пояснила, что при проведении внеплановой выездной проверки МБДОУ Емельяновский детский сад «Берёзка»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установлено, что не обеспечено категорирование по взрывопожарной и пожарной опасности, а также не определены классы зон, однако данные пункты предписания она выполнила, однако не верно, поскольку при категорировании и определении зон у нее возникли трудности, в связи с чем, был заключен договор на расчет категории взрывопожарной и пожарной опасности с </w:t>
      </w:r>
      <w:r>
        <w:rPr>
          <w:rStyle w:val="CatOrganizationNamegrp43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однако при проверки было выявлено, что предоставленное «Определение категорий МБДОУ Емельяновский детский сад «Березка» не соответствует требованиям пожарной безопасности, после выявленные недостатки были устранены, однако не в указанный срок согласно предпис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чальник ОНД по Нижнегорскому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44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дении плановой выездной проверки МБДОУ Емельяновский детский сад «Берёзка»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ыло установлено, что должностное лицо </w:t>
      </w:r>
      <w:r>
        <w:rPr>
          <w:rStyle w:val="CatFIOgrp2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 не выполнила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366/1/5 от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е отделением надзорной деятельности по Нижнегорскому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ля определения категорирования помещений по взрывопожарной и пожарной опасности, а также определение класса зон не требуется специального образования и не является лицензионным видом деятельности, в связи с чем, заведующая либо лицо, которое несет ответственность за пожарную безопасность, имеет право самостоятельно рассчитать и определить категории и классы зон, на момент выездной проверки, определение категорирования и определения класса зон были выполнены не верно, что подтверждается техническим заключением № 36/гз-2022 от </w:t>
      </w:r>
      <w:r>
        <w:rPr>
          <w:rStyle w:val="CatDategrp1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езультатам исследования «Определения категорий помещений, зданий и наружных установок по взрывопожарной и пожарной опасности», в связи с чем, предписание фактически не выполн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чальника ОНД по Нижнегорскому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должностного лица – </w:t>
      </w:r>
      <w:r>
        <w:rPr>
          <w:rStyle w:val="CatFIOgrp3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става правонарушения, предусмотренного ст. 19.5 ч.13 КоАП РФ, исходя из следующег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согласно протокола 17/2022/02 об административном правонарушении, совершенном должностным лицом установлено, что </w:t>
      </w:r>
      <w:r>
        <w:rPr>
          <w:rStyle w:val="CatFIOgrp2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заведующей МБДОУ Емельяновский детский сад «Берёзка»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3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44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дении плановой выездной проверки МБДОУ Емельяновский детский сад «Берёзка» </w:t>
      </w:r>
      <w:r>
        <w:rPr>
          <w:rStyle w:val="CatAddressgrp3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ил, что должностное лицо </w:t>
      </w:r>
      <w:r>
        <w:rPr>
          <w:rStyle w:val="CatFIOgrp2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 не выполнила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366/1/5 от </w:t>
      </w:r>
      <w:r>
        <w:rPr>
          <w:rStyle w:val="CatDategrp14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е отделением надзорной деятельности по Нижнегорскому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обеспечено категорирование по взрывоопасной и пожарной опасности, а также  не определены классы зон в соответствии с лавами 5,7 и 8 Федерального закона «Технический регламент о требованиях пожарной безопасности" помещений складского назначения и наружных установок с обозначением их категорий и классов зон на входных дверях с наружной стороны и на установках в зоне их обслуживания на видном месте (расчет категорий выполнен неверно) п. 12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5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; п.5.1.2, п.6.9.17 СП 4.13130.2013; СП 12.13130.2009; ст.6, главы 5,7 и 8 Федерального закона от </w:t>
      </w:r>
      <w:r>
        <w:rPr>
          <w:rStyle w:val="CatDategrp16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писания № 366/1/5 в отношении заведующей МБДОУ Емельяновский детский сад «Берёзка» </w:t>
      </w:r>
      <w:r>
        <w:rPr>
          <w:rStyle w:val="CatAddressgrp3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ряд нарушений, срок выполнения до </w:t>
      </w:r>
      <w:r>
        <w:rPr>
          <w:rStyle w:val="CatDategrp20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родлением предписания до </w:t>
      </w:r>
      <w:r>
        <w:rPr>
          <w:rStyle w:val="CatDategrp21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едписание выполнено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 указанным предписанием ознакомлена заведующая МБДОУ Емельяновский детский сад «Берёзка» </w:t>
      </w:r>
      <w:r>
        <w:rPr>
          <w:rStyle w:val="CatAddressgrp3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о в ее присутствии </w:t>
      </w:r>
      <w:r>
        <w:rPr>
          <w:rStyle w:val="CatDategrp22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ее подписью в указанном предпис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шеуказанного предписания, выданного на ОНД по Нижнегорскому </w:t>
      </w:r>
      <w:r>
        <w:rPr>
          <w:rStyle w:val="CatAddressgrp6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ЧС России по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ункты предписание выполнены не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общеобразовательный учреждением осуществляется в соответствии с действующим законодательством, руководствуясь уставом МБДОУ Емельяновский детский сад «Берёзка» </w:t>
      </w:r>
      <w:r>
        <w:rPr>
          <w:rStyle w:val="CatAddressgrp3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-37), должностной инструкцией  заведующей МБДОУ Емельяновский детский сад «Берёзка» </w:t>
      </w:r>
      <w:r>
        <w:rPr>
          <w:rStyle w:val="CatAddressgrp3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является единоличным исполнительным органом Общеобразовательного учреждения является руководитель - в лице заведующей. Несет персональную ответственность за деятельность Общеобразовательного учреждения, в том числе за выполнение муниципального задания, за нецелевое использование бюджетных средств, за невыполнение обязательств Общеобразовательного учреждения как получателю бюджетных средств, также 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Общеобразовательного учреждения, что также подтверждается должностной инструкцией заведующ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Единого государственного реестра юридических лиц усматривается, что МБДОУ Емельяновский детский сад «Берёзка» </w:t>
      </w:r>
      <w:r>
        <w:rPr>
          <w:rStyle w:val="CatAddressgrp3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5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та регистрации </w:t>
      </w:r>
      <w:r>
        <w:rPr>
          <w:rStyle w:val="CatDategrp23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ведующей является </w:t>
      </w:r>
      <w:r>
        <w:rPr>
          <w:rStyle w:val="CatFIOgrp29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действует на основании Устава (л.д.38-42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и из приказа от </w:t>
      </w:r>
      <w:r>
        <w:rPr>
          <w:rStyle w:val="CatDategrp24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5-лс заведующей МБДОУ Емельяновский детский сад «Берёзка» </w:t>
      </w:r>
      <w:r>
        <w:rPr>
          <w:rStyle w:val="CatAddressgrp3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</w:t>
      </w:r>
      <w:r>
        <w:rPr>
          <w:rStyle w:val="CatFIOgrp29rplc8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заведующей МБДОУ Емельяновский детский сад «Берёзка» </w:t>
      </w:r>
      <w:r>
        <w:rPr>
          <w:rStyle w:val="CatAddressgrp3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принимались меры по выполнению предписанию, однако в полной мере данные нарушения не устран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 последовательными и не противоречив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ям 1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.2 Кодекса Российской Федерации об административных правонарушения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3 статьи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</w:t>
      </w:r>
      <w:r>
        <w:rPr>
          <w:rStyle w:val="CatSumInWordsgrp36rplc8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пяти тысяч до </w:t>
      </w:r>
      <w:r>
        <w:rPr>
          <w:rStyle w:val="CatSumInWordsgrp37rplc8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трех лет; на юридических лиц - от девяноста тысяч до </w:t>
      </w:r>
      <w:r>
        <w:rPr>
          <w:rStyle w:val="CatSumInWordsgrp38rplc8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5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9 "О пожарной безопасности", ответственность за нарушение требований пожарной безопасности в соответствии с действующим законодательством несут собственники имущества, руководители федеральных органов исполнительной власти и местного самоуправления, лица, уполномоченные владеть, пользоваться или распоряжаться имуществом, в том числе руководители организаций, а также должностные лица в пределах их компетенции и лица, в установленном порядке назначенные ответственными за обеспечение пожарной безопас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Законные предписания (постановления, представления) органов (должностных лиц), осуществляющих государственный надзор (контроль), обусловлены содержанием их полномочий, определенных законодательством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п. 3 ст. 9 Федерального закона от </w:t>
      </w:r>
      <w:r>
        <w:rPr>
          <w:rStyle w:val="CatDategrp26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34-ФЗ "О защите прав юридических лиц и индивидуальных предпринимателей при проведении государственного контроля (надзора)" при выявлении в результате мероприятия по контролю административного правонарушения должностным лицом органа государственного контроля (надзора) составляется протокол в порядке, установленном КоАП, и даются предписания об устранении выявленных 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7 указанного Федерального закона должностные лица, индивидуальные предприниматели, их работники и их представители, исполняющие в установленный срок предписания, постановления органов государственного контроля (надзора) об устранении выявленных нарушений, несут административную ответственность, установленную ч. 1 комментируемой статьи (см. последний абзац п. 4 комментария к ст. 9.2, а также п. 13 комментария к ст. 19.4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ка исполнения предписания правомерно проведена, поскольку указанным предписанием установлен срок его исполнения, с учетом продления, до </w:t>
      </w:r>
      <w:r>
        <w:rPr>
          <w:rStyle w:val="CatDategrp27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считает данный срок достаточным для устранения нарушений указанных в предпис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и 19.5 ч.13 КоАП РФ, предусматривает наказание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 имеется оснований не доверять доказательствам, собранным по делу, все доказательства суд в силу ч. 2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признает допустимы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нность выполнения предписания является безусловной, предписание частично выполнено, однако п. 2 предписания не устранены, также суду не предоставлено того доказательства, что приняты все меры по выполнению предписания, или обратного, данные документы не предоставлены. В остальной части предписание выполн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6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лицо,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.1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ля признания предписания законным требуется, чтобы оно было выдано уполномоченным должностным лицом в пределах его компетенции, содержало характеристику допущенных нарушений и требование об устранении нарушений законодательства, но не определяло характер необходимых действий, которые должны быть совершены для его выполнения, а также не разрешало правовые споры, подменяя собой судебные орга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имость предписания является требованием к данному виду ненормативного акта и одним из элементов его законности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меющиеся в материалах дела доказательства, мировой судья признает, что заведующей МБДОУ Емельяновский детский сад «Берёзка» </w:t>
      </w:r>
      <w:r>
        <w:rPr>
          <w:rStyle w:val="CatAddressgrp3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ено предписание № 366/1/5 выданное МЧС России по </w:t>
      </w:r>
      <w:r>
        <w:rPr>
          <w:rStyle w:val="CatAddressgrp2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родлением срока, в срок до </w:t>
      </w:r>
      <w:r>
        <w:rPr>
          <w:rStyle w:val="CatDategrp21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на момент проверки п. 2 выполн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доказательств, подтверждающих принятие должностным лицом всех зависящих от него, достаточных и своевременных мер для устранения нарушений указанных в предписании  от </w:t>
      </w:r>
      <w:r>
        <w:rPr>
          <w:rStyle w:val="CatDategrp19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лено, предписание выполнено частично, суд считает бездействие заведующей МБДОУ Емельяновский детский сад «Берёзка» </w:t>
      </w:r>
      <w:r>
        <w:rPr>
          <w:rStyle w:val="CatAddressgrp3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разуют объективную сторону состава административного правонарушения. Чрезвычайных и непредотвратимых обстоятельств, исключающих возможность соблюдения действующих нор и правил, не установлено. 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органов исполнительной власти и органов местного самоуправления, индивидуальных предпринимателей и организаций, осуществляющих коммерческую и некоммерческую деятельность. При этом указанные органы и должностные лица могут выносить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 Граждане, должностные лица, юридические лица и индивидуальные предприниматели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ействия заведующей МБДОУ Емельяновский детский сад «Берёзка» </w:t>
      </w:r>
      <w:r>
        <w:rPr>
          <w:rStyle w:val="CatAddressgrp3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авильно квалифицированы по ч. 13 ст. 19.5 КоАП РФ, как  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 последовательными и не противоречив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КоАП РФ, при назначении административного наказания должностному лицу, суд учитывает характер совершенного им административного правонарушения, имущественное и финансовое  положение лица, а также отсутствие обстоятельств, смягчающих и отягчающих административную ответственность. При таких обстоятельствах действия заведующей МБДОУ Емельяновский детский сад «Берёзка» </w:t>
      </w:r>
      <w:r>
        <w:rPr>
          <w:rStyle w:val="CatAddressgrp3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ы по ч. 13 ст. 19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характер и обстоятельства совершенного административного правонарушения, а также те обстоятельства, что должностное лицо предпринимало меры для устранения указанных в предписании нарушений, однако в полной мере данное предписания не выполнено, поэтому мировой судья приходит к выводу о том, что должностным лицом ненадлежащим образом выполнило свои должностные обязанности, не приняв все зависящие от нее достаточные и своевременные меры,   обязано выполнять данные требования, что выполнено не в полной мере, суд пришел к выводу о необходимости назначить ей административное наказание в виде штрафа в нижнем пределе санкции ст. 19.5 ч.1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заведующую МБДОУ </w:t>
      </w:r>
      <w:r>
        <w:rPr>
          <w:rStyle w:val="CatUserDefinedgrp51rplc10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лченко </w:t>
      </w:r>
      <w:r>
        <w:rPr>
          <w:rStyle w:val="CatUserDefinedgrp52rplc107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3 ст. 19.5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41rplc10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9rplc10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</w:t>
      </w:r>
      <w:r>
        <w:rPr>
          <w:rStyle w:val="CatUserDefinedgrp54rplc1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45rplc1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6rplc1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7rplc1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</w:t>
      </w:r>
      <w:r>
        <w:rPr>
          <w:rStyle w:val="CatUserDefinedgrp55rplc1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значейский счет </w:t>
      </w:r>
      <w:r>
        <w:rPr>
          <w:rStyle w:val="CatUserDefinedgrp53rplc1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8rplc1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9rplc1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56rplc1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1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0rplc1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 xml:space="preserve">                                 </w:t>
      </w:r>
      <w:r>
        <w:rPr>
          <w:rStyle w:val="CatFIOgrp35rplc1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10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8rplc3">
    <w:name w:val="cat-FIO grp-28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9rplc5">
    <w:name w:val="cat-FIO grp-2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50rplc9">
    <w:name w:val="cat-UserDefined grp-50 rplc-9"/>
    <w:basedOn w:val="DefaultParagraphFont"/>
    <w:qFormat/>
    <w:rPr/>
  </w:style>
  <w:style w:type="character" w:styleId="CatPassportDatagrp42rplc10">
    <w:name w:val="cat-PassportData grp-42 rplc-10"/>
    <w:basedOn w:val="DefaultParagraphFont"/>
    <w:qFormat/>
    <w:rPr/>
  </w:style>
  <w:style w:type="character" w:styleId="CatUserDefinedgrp51rplc11">
    <w:name w:val="cat-UserDefined grp-5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9rplc14">
    <w:name w:val="cat-FIO grp-2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Timegrp44rplc18">
    <w:name w:val="cat-Time grp-4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29rplc21">
    <w:name w:val="cat-FIO grp-29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FIOgrp31rplc28">
    <w:name w:val="cat-FIO grp-31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OrganizationNamegrp43rplc30">
    <w:name w:val="cat-OrganizationName grp-43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32rplc34">
    <w:name w:val="cat-FIO grp-32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Timegrp44rplc36">
    <w:name w:val="cat-Time grp-44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29rplc39">
    <w:name w:val="cat-FIO grp-29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Dategrp18rplc44">
    <w:name w:val="cat-Date grp-18 rplc-44"/>
    <w:basedOn w:val="DefaultParagraphFont"/>
    <w:qFormat/>
    <w:rPr/>
  </w:style>
  <w:style w:type="character" w:styleId="CatFIOgrp29rplc45">
    <w:name w:val="cat-FIO grp-29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32rplc49">
    <w:name w:val="cat-FIO grp-32 rplc-49"/>
    <w:basedOn w:val="DefaultParagraphFont"/>
    <w:qFormat/>
    <w:rPr/>
  </w:style>
  <w:style w:type="character" w:styleId="CatFIOgrp33rplc50">
    <w:name w:val="cat-FIO grp-33 rplc-50"/>
    <w:basedOn w:val="DefaultParagraphFont"/>
    <w:qFormat/>
    <w:rPr/>
  </w:style>
  <w:style w:type="character" w:styleId="CatFIOgrp29rplc51">
    <w:name w:val="cat-FIO grp-29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Dategrp13rplc54">
    <w:name w:val="cat-Date grp-13 rplc-54"/>
    <w:basedOn w:val="DefaultParagraphFont"/>
    <w:qFormat/>
    <w:rPr/>
  </w:style>
  <w:style w:type="character" w:styleId="CatTimegrp44rplc55">
    <w:name w:val="cat-Time grp-44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FIOgrp29rplc58">
    <w:name w:val="cat-FIO grp-29 rplc-58"/>
    <w:basedOn w:val="DefaultParagraphFont"/>
    <w:qFormat/>
    <w:rPr/>
  </w:style>
  <w:style w:type="character" w:styleId="CatDategrp14rplc59">
    <w:name w:val="cat-Date grp-14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Dategrp15rplc63">
    <w:name w:val="cat-Date grp-15 rplc-63"/>
    <w:basedOn w:val="DefaultParagraphFont"/>
    <w:qFormat/>
    <w:rPr/>
  </w:style>
  <w:style w:type="character" w:styleId="CatDategrp16rplc64">
    <w:name w:val="cat-Date grp-16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FIOgrp29rplc66">
    <w:name w:val="cat-FIO grp-29 rplc-66"/>
    <w:basedOn w:val="DefaultParagraphFont"/>
    <w:qFormat/>
    <w:rPr/>
  </w:style>
  <w:style w:type="character" w:styleId="CatAddressgrp5rplc67">
    <w:name w:val="cat-Address grp-5 rplc-67"/>
    <w:basedOn w:val="DefaultParagraphFont"/>
    <w:qFormat/>
    <w:rPr/>
  </w:style>
  <w:style w:type="character" w:styleId="CatDategrp19rplc68">
    <w:name w:val="cat-Date grp-19 rplc-68"/>
    <w:basedOn w:val="DefaultParagraphFont"/>
    <w:qFormat/>
    <w:rPr/>
  </w:style>
  <w:style w:type="character" w:styleId="CatDategrp20rplc69">
    <w:name w:val="cat-Date grp-20 rplc-69"/>
    <w:basedOn w:val="DefaultParagraphFont"/>
    <w:qFormat/>
    <w:rPr/>
  </w:style>
  <w:style w:type="character" w:styleId="CatDategrp21rplc70">
    <w:name w:val="cat-Date grp-21 rplc-70"/>
    <w:basedOn w:val="DefaultParagraphFont"/>
    <w:qFormat/>
    <w:rPr/>
  </w:style>
  <w:style w:type="character" w:styleId="CatAddressgrp3rplc71">
    <w:name w:val="cat-Address grp-3 rplc-71"/>
    <w:basedOn w:val="DefaultParagraphFont"/>
    <w:qFormat/>
    <w:rPr/>
  </w:style>
  <w:style w:type="character" w:styleId="CatFIOgrp29rplc72">
    <w:name w:val="cat-FIO grp-29 rplc-72"/>
    <w:basedOn w:val="DefaultParagraphFont"/>
    <w:qFormat/>
    <w:rPr/>
  </w:style>
  <w:style w:type="character" w:styleId="CatDategrp22rplc73">
    <w:name w:val="cat-Date grp-22 rplc-73"/>
    <w:basedOn w:val="DefaultParagraphFont"/>
    <w:qFormat/>
    <w:rPr/>
  </w:style>
  <w:style w:type="character" w:styleId="CatAddressgrp6rplc74">
    <w:name w:val="cat-Address grp-6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3rplc76">
    <w:name w:val="cat-Address grp-3 rplc-76"/>
    <w:basedOn w:val="DefaultParagraphFont"/>
    <w:qFormat/>
    <w:rPr/>
  </w:style>
  <w:style w:type="character" w:styleId="CatAddressgrp3rplc77">
    <w:name w:val="cat-Address grp-3 rplc-77"/>
    <w:basedOn w:val="DefaultParagraphFont"/>
    <w:qFormat/>
    <w:rPr/>
  </w:style>
  <w:style w:type="character" w:styleId="CatAddressgrp3rplc78">
    <w:name w:val="cat-Address grp-3 rplc-78"/>
    <w:basedOn w:val="DefaultParagraphFont"/>
    <w:qFormat/>
    <w:rPr/>
  </w:style>
  <w:style w:type="character" w:styleId="CatAddressgrp5rplc79">
    <w:name w:val="cat-Address grp-5 rplc-79"/>
    <w:basedOn w:val="DefaultParagraphFont"/>
    <w:qFormat/>
    <w:rPr/>
  </w:style>
  <w:style w:type="character" w:styleId="CatDategrp23rplc80">
    <w:name w:val="cat-Date grp-23 rplc-80"/>
    <w:basedOn w:val="DefaultParagraphFont"/>
    <w:qFormat/>
    <w:rPr/>
  </w:style>
  <w:style w:type="character" w:styleId="CatFIOgrp29rplc81">
    <w:name w:val="cat-FIO grp-29 rplc-81"/>
    <w:basedOn w:val="DefaultParagraphFont"/>
    <w:qFormat/>
    <w:rPr/>
  </w:style>
  <w:style w:type="character" w:styleId="CatDategrp24rplc82">
    <w:name w:val="cat-Date grp-24 rplc-82"/>
    <w:basedOn w:val="DefaultParagraphFont"/>
    <w:qFormat/>
    <w:rPr/>
  </w:style>
  <w:style w:type="character" w:styleId="CatAddressgrp3rplc83">
    <w:name w:val="cat-Address grp-3 rplc-83"/>
    <w:basedOn w:val="DefaultParagraphFont"/>
    <w:qFormat/>
    <w:rPr/>
  </w:style>
  <w:style w:type="character" w:styleId="CatFIOgrp29rplc84">
    <w:name w:val="cat-FIO grp-29 rplc-84"/>
    <w:basedOn w:val="DefaultParagraphFont"/>
    <w:qFormat/>
    <w:rPr/>
  </w:style>
  <w:style w:type="character" w:styleId="CatAddressgrp3rplc85">
    <w:name w:val="cat-Address grp-3 rplc-85"/>
    <w:basedOn w:val="DefaultParagraphFont"/>
    <w:qFormat/>
    <w:rPr/>
  </w:style>
  <w:style w:type="character" w:styleId="CatFIOgrp29rplc86">
    <w:name w:val="cat-FIO grp-29 rplc-86"/>
    <w:basedOn w:val="DefaultParagraphFont"/>
    <w:qFormat/>
    <w:rPr/>
  </w:style>
  <w:style w:type="character" w:styleId="CatSumInWordsgrp36rplc87">
    <w:name w:val="cat-SumInWords grp-36 rplc-87"/>
    <w:basedOn w:val="DefaultParagraphFont"/>
    <w:qFormat/>
    <w:rPr/>
  </w:style>
  <w:style w:type="character" w:styleId="CatSumInWordsgrp37rplc88">
    <w:name w:val="cat-SumInWords grp-37 rplc-88"/>
    <w:basedOn w:val="DefaultParagraphFont"/>
    <w:qFormat/>
    <w:rPr/>
  </w:style>
  <w:style w:type="character" w:styleId="CatSumInWordsgrp38rplc89">
    <w:name w:val="cat-SumInWords grp-38 rplc-89"/>
    <w:basedOn w:val="DefaultParagraphFont"/>
    <w:qFormat/>
    <w:rPr/>
  </w:style>
  <w:style w:type="character" w:styleId="CatDategrp25rplc90">
    <w:name w:val="cat-Date grp-25 rplc-90"/>
    <w:basedOn w:val="DefaultParagraphFont"/>
    <w:qFormat/>
    <w:rPr/>
  </w:style>
  <w:style w:type="character" w:styleId="CatDategrp26rplc91">
    <w:name w:val="cat-Date grp-26 rplc-91"/>
    <w:basedOn w:val="DefaultParagraphFont"/>
    <w:qFormat/>
    <w:rPr/>
  </w:style>
  <w:style w:type="character" w:styleId="CatDategrp27rplc92">
    <w:name w:val="cat-Date grp-27 rplc-92"/>
    <w:basedOn w:val="DefaultParagraphFont"/>
    <w:qFormat/>
    <w:rPr/>
  </w:style>
  <w:style w:type="character" w:styleId="CatAddressgrp3rplc93">
    <w:name w:val="cat-Address grp-3 rplc-93"/>
    <w:basedOn w:val="DefaultParagraphFont"/>
    <w:qFormat/>
    <w:rPr/>
  </w:style>
  <w:style w:type="character" w:styleId="CatFIOgrp29rplc94">
    <w:name w:val="cat-FIO grp-29 rplc-94"/>
    <w:basedOn w:val="DefaultParagraphFont"/>
    <w:qFormat/>
    <w:rPr/>
  </w:style>
  <w:style w:type="character" w:styleId="CatAddressgrp2rplc95">
    <w:name w:val="cat-Address grp-2 rplc-95"/>
    <w:basedOn w:val="DefaultParagraphFont"/>
    <w:qFormat/>
    <w:rPr/>
  </w:style>
  <w:style w:type="character" w:styleId="CatDategrp21rplc96">
    <w:name w:val="cat-Date grp-21 rplc-96"/>
    <w:basedOn w:val="DefaultParagraphFont"/>
    <w:qFormat/>
    <w:rPr/>
  </w:style>
  <w:style w:type="character" w:styleId="CatDategrp19rplc97">
    <w:name w:val="cat-Date grp-19 rplc-97"/>
    <w:basedOn w:val="DefaultParagraphFont"/>
    <w:qFormat/>
    <w:rPr/>
  </w:style>
  <w:style w:type="character" w:styleId="CatAddressgrp3rplc98">
    <w:name w:val="cat-Address grp-3 rplc-98"/>
    <w:basedOn w:val="DefaultParagraphFont"/>
    <w:qFormat/>
    <w:rPr/>
  </w:style>
  <w:style w:type="character" w:styleId="CatFIOgrp29rplc99">
    <w:name w:val="cat-FIO grp-29 rplc-99"/>
    <w:basedOn w:val="DefaultParagraphFont"/>
    <w:qFormat/>
    <w:rPr/>
  </w:style>
  <w:style w:type="character" w:styleId="CatAddressgrp3rplc100">
    <w:name w:val="cat-Address grp-3 rplc-100"/>
    <w:basedOn w:val="DefaultParagraphFont"/>
    <w:qFormat/>
    <w:rPr/>
  </w:style>
  <w:style w:type="character" w:styleId="CatFIOgrp29rplc101">
    <w:name w:val="cat-FIO grp-29 rplc-101"/>
    <w:basedOn w:val="DefaultParagraphFont"/>
    <w:qFormat/>
    <w:rPr/>
  </w:style>
  <w:style w:type="character" w:styleId="CatAddressgrp3rplc102">
    <w:name w:val="cat-Address grp-3 rplc-102"/>
    <w:basedOn w:val="DefaultParagraphFont"/>
    <w:qFormat/>
    <w:rPr/>
  </w:style>
  <w:style w:type="character" w:styleId="CatFIOgrp29rplc103">
    <w:name w:val="cat-FIO grp-29 rplc-103"/>
    <w:basedOn w:val="DefaultParagraphFont"/>
    <w:qFormat/>
    <w:rPr/>
  </w:style>
  <w:style w:type="character" w:styleId="CatUserDefinedgrp51rplc104">
    <w:name w:val="cat-UserDefined grp-51 rplc-104"/>
    <w:basedOn w:val="DefaultParagraphFont"/>
    <w:qFormat/>
    <w:rPr/>
  </w:style>
  <w:style w:type="character" w:styleId="CatAddressgrp3rplc105">
    <w:name w:val="cat-Address grp-3 rplc-105"/>
    <w:basedOn w:val="DefaultParagraphFont"/>
    <w:qFormat/>
    <w:rPr/>
  </w:style>
  <w:style w:type="character" w:styleId="CatUserDefinedgrp52rplc107">
    <w:name w:val="cat-UserDefined grp-52 rplc-107"/>
    <w:basedOn w:val="DefaultParagraphFont"/>
    <w:qFormat/>
    <w:rPr/>
  </w:style>
  <w:style w:type="character" w:styleId="CatSumgrp41rplc108">
    <w:name w:val="cat-Sum grp-41 rplc-108"/>
    <w:basedOn w:val="DefaultParagraphFont"/>
    <w:qFormat/>
    <w:rPr/>
  </w:style>
  <w:style w:type="character" w:styleId="CatSumInWordsgrp39rplc109">
    <w:name w:val="cat-SumInWords grp-39 rplc-109"/>
    <w:basedOn w:val="DefaultParagraphFont"/>
    <w:qFormat/>
    <w:rPr/>
  </w:style>
  <w:style w:type="character" w:styleId="CatAddressgrp8rplc110">
    <w:name w:val="cat-Address grp-8 rplc-110"/>
    <w:basedOn w:val="DefaultParagraphFont"/>
    <w:qFormat/>
    <w:rPr/>
  </w:style>
  <w:style w:type="character" w:styleId="CatAddressgrp1rplc111">
    <w:name w:val="cat-Address grp-1 rplc-111"/>
    <w:basedOn w:val="DefaultParagraphFont"/>
    <w:qFormat/>
    <w:rPr/>
  </w:style>
  <w:style w:type="character" w:styleId="CatAddressgrp1rplc112">
    <w:name w:val="cat-Address grp-1 rplc-112"/>
    <w:basedOn w:val="DefaultParagraphFont"/>
    <w:qFormat/>
    <w:rPr/>
  </w:style>
  <w:style w:type="character" w:styleId="CatUserDefinedgrp54rplc113">
    <w:name w:val="cat-UserDefined grp-54 rplc-113"/>
    <w:basedOn w:val="DefaultParagraphFont"/>
    <w:qFormat/>
    <w:rPr/>
  </w:style>
  <w:style w:type="character" w:styleId="CatPhoneNumbergrp45rplc114">
    <w:name w:val="cat-PhoneNumber grp-45 rplc-114"/>
    <w:basedOn w:val="DefaultParagraphFont"/>
    <w:qFormat/>
    <w:rPr/>
  </w:style>
  <w:style w:type="character" w:styleId="CatPhoneNumbergrp46rplc115">
    <w:name w:val="cat-PhoneNumber grp-46 rplc-115"/>
    <w:basedOn w:val="DefaultParagraphFont"/>
    <w:qFormat/>
    <w:rPr/>
  </w:style>
  <w:style w:type="character" w:styleId="CatPhoneNumbergrp47rplc116">
    <w:name w:val="cat-PhoneNumber grp-47 rplc-116"/>
    <w:basedOn w:val="DefaultParagraphFont"/>
    <w:qFormat/>
    <w:rPr/>
  </w:style>
  <w:style w:type="character" w:styleId="CatUserDefinedgrp55rplc117">
    <w:name w:val="cat-UserDefined grp-55 rplc-117"/>
    <w:basedOn w:val="DefaultParagraphFont"/>
    <w:qFormat/>
    <w:rPr/>
  </w:style>
  <w:style w:type="character" w:styleId="CatUserDefinedgrp53rplc118">
    <w:name w:val="cat-UserDefined grp-53 rplc-118"/>
    <w:basedOn w:val="DefaultParagraphFont"/>
    <w:qFormat/>
    <w:rPr/>
  </w:style>
  <w:style w:type="character" w:styleId="CatPhoneNumbergrp48rplc119">
    <w:name w:val="cat-PhoneNumber grp-48 rplc-119"/>
    <w:basedOn w:val="DefaultParagraphFont"/>
    <w:qFormat/>
    <w:rPr/>
  </w:style>
  <w:style w:type="character" w:styleId="CatPhoneNumbergrp49rplc120">
    <w:name w:val="cat-PhoneNumber grp-49 rplc-120"/>
    <w:basedOn w:val="DefaultParagraphFont"/>
    <w:qFormat/>
    <w:rPr/>
  </w:style>
  <w:style w:type="character" w:styleId="CatUserDefinedgrp56rplc121">
    <w:name w:val="cat-UserDefined grp-56 rplc-121"/>
    <w:basedOn w:val="DefaultParagraphFont"/>
    <w:qFormat/>
    <w:rPr/>
  </w:style>
  <w:style w:type="character" w:styleId="CatAddressgrp1rplc122">
    <w:name w:val="cat-Address grp-1 rplc-122"/>
    <w:basedOn w:val="DefaultParagraphFont"/>
    <w:qFormat/>
    <w:rPr/>
  </w:style>
  <w:style w:type="character" w:styleId="CatAddressgrp9rplc123">
    <w:name w:val="cat-Address grp-9 rplc-123"/>
    <w:basedOn w:val="DefaultParagraphFont"/>
    <w:qFormat/>
    <w:rPr/>
  </w:style>
  <w:style w:type="character" w:styleId="CatSumInWordsgrp40rplc124">
    <w:name w:val="cat-SumInWords grp-40 rplc-124"/>
    <w:basedOn w:val="DefaultParagraphFont"/>
    <w:qFormat/>
    <w:rPr/>
  </w:style>
  <w:style w:type="character" w:styleId="CatAddressgrp1rplc125">
    <w:name w:val="cat-Address grp-1 rplc-125"/>
    <w:basedOn w:val="DefaultParagraphFont"/>
    <w:qFormat/>
    <w:rPr/>
  </w:style>
  <w:style w:type="character" w:styleId="CatAddressgrp1rplc126">
    <w:name w:val="cat-Address grp-1 rplc-126"/>
    <w:basedOn w:val="DefaultParagraphFont"/>
    <w:qFormat/>
    <w:rPr/>
  </w:style>
  <w:style w:type="character" w:styleId="CatAddressgrp10rplc127">
    <w:name w:val="cat-Address grp-10 rplc-127"/>
    <w:basedOn w:val="DefaultParagraphFont"/>
    <w:qFormat/>
    <w:rPr/>
  </w:style>
  <w:style w:type="character" w:styleId="CatAddressgrp11rplc128">
    <w:name w:val="cat-Address grp-11 rplc-128"/>
    <w:basedOn w:val="DefaultParagraphFont"/>
    <w:qFormat/>
    <w:rPr/>
  </w:style>
  <w:style w:type="character" w:styleId="CatFIOgrp35rplc129">
    <w:name w:val="cat-FIO grp-35 rplc-1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F06F49C0F30072B4A81E7110370FD440300389964A77FCA22AD8170A0EC3B52578BBCCBB6nFh3L" TargetMode="External"/><Relationship Id="rId3" Type="http://schemas.openxmlformats.org/officeDocument/2006/relationships/hyperlink" Target="consultantplus://offline/ref=737392E48CD5EBD4CA453875B138ABCE78A0277A5AF0EE25078A010CF24E03F71AED8823D044BDC1OBmFL" TargetMode="External"/><Relationship Id="rId4" Type="http://schemas.openxmlformats.org/officeDocument/2006/relationships/hyperlink" Target="https://rospravosudie.com/law/&#1057;&#1090;&#1072;&#1090;&#1100;&#1103;_26.2_&#1050;&#1086;&#1040;&#1055;_&#1056;&#1060;" TargetMode="External"/><Relationship Id="rId5" Type="http://schemas.openxmlformats.org/officeDocument/2006/relationships/hyperlink" Target="https://rospravosudie.com/law/&#1057;&#1090;&#1072;&#1090;&#1100;&#1103;_1.6_&#1050;&#1086;&#1040;&#1055;_&#1056;&#1060;" TargetMode="External"/><Relationship Id="rId6" Type="http://schemas.openxmlformats.org/officeDocument/2006/relationships/hyperlink" Target="https://rospravosudie.com/law/&#1057;&#1090;&#1072;&#1090;&#1100;&#1103;_2.1_&#1050;&#1086;&#1040;&#1055;_&#1056;&#1060;" TargetMode="External"/><Relationship Id="rId7" Type="http://schemas.openxmlformats.org/officeDocument/2006/relationships/hyperlink" Target="https://rospravosudie.com/law/&#1057;&#1090;&#1072;&#1090;&#1100;&#1103;_24.1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