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3/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2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3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33242011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3rplc50">
    <w:name w:val="cat-ExternalSystemDefined grp-33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