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5/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2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3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6"/>
          <w:rFonts w:eastAsia="Times New Roman" w:cs="Times New Roman"/>
          <w:sz w:val="28"/>
          <w:szCs w:val="28"/>
          <w:lang w:val="en-US" w:bidi="en-US"/>
        </w:rPr>
        <w:t>фио</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35242018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2rplc14">
    <w:name w:val="cat-ExternalSystemDefined grp-32 rplc-14"/>
    <w:basedOn w:val="DefaultParagraphFont"/>
    <w:qFormat/>
    <w:rPr/>
  </w:style>
  <w:style w:type="character" w:styleId="CatExternalSystemDefinedgrp33rplc15">
    <w:name w:val="cat-ExternalSystemDefined grp-33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3rplc50">
    <w:name w:val="cat-ExternalSystemDefined grp-33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FIOgrp17rplc56">
    <w:name w:val="cat-FIO grp-17 rplc-56"/>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