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6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жена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.20 часов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п.2 установленного в отношении него дополнительных ограничений наложенных Нижнегорским районным судом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отношении него административного надзора на основании решения Чегемского районного суда КБР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Чегемского районного суда КБР ему был установлен административный надзор сроком на 8 лет, решением Нижнегор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го возложены дополнительные ограничения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поскольку находился у своей супруги по месту жительства в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№ 106211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.20 часов, находясь под административным надзором в ОМВД России п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п.2 установленного в отношении него дополнительных ограничений наложенных Нижнегорским районным судом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отношении него административного надзора на основании решения Чегемского районного суда КБР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он отсутствовал по месту проживания после 22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Чегем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8 лет с установлением административного ограничения, решением Нижнегорского районного суда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ены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   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