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8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заматова </w:t>
      </w: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трудоустроенного,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О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он употребляет наркотические средства без назначения врача. Согласно справки ХТИ № 93 от </w:t>
      </w:r>
      <w:r>
        <w:rPr>
          <w:rStyle w:val="CatDategrp1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изме обнаружено 11-нор-Д-9-тетрагидроканнабиноловая кислота, а согласно акта медицинского освидетельствования на состояние опьянения № 2 от </w:t>
      </w:r>
      <w:r>
        <w:rPr>
          <w:rStyle w:val="CatDategrp1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наркотическое опьянение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в указанное протоколе время и место ему было предложено пройти освидетельствование на состояние опьянения, он согласился, как позже узнал у него установлено состояние наркотического опьянения. С выводами ХТИ и актом медицинского освидетельствования согласен, поскольку употреблял наркотические средства «коноплю», по мест жительства </w:t>
      </w:r>
      <w:r>
        <w:rPr>
          <w:rStyle w:val="CatFIOgrp2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содеянном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181 от </w:t>
      </w:r>
      <w:r>
        <w:rPr>
          <w:rStyle w:val="CatDategrp1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он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О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он употребляет наркотические средства без назначения врача. Согласно справки ХТИ № 93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изме обнаружено 11-нор-Д-9-тетрагидроканнабиноловая кислота, а согласно акта медицинского освидетельствования на состояние опьянения № 2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наркотическое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данного правонарушения подтверждается: протоколом об административном правонарушении № 8201 106181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признательными пояснениями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№ 2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результатах ХТИ № 93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, которые были оглашены и исследованы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9 КоАП РФ, а именно:  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еся в протоколе об административном правонарушении и в материалах дела, а также подтвержденными в судебном заседании, что действительно употреблял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9 ч.1 КоАП РФ, а именно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работает по найму, также то обстоятельство, что имеет денежные средства на оплату штрафа, обстоятельства, смягчающие – признание вины и раскаяние в содеянном (ст.4.2 КоАП РФ), отягчающих административную ответственность обстоятельств – судом не установлено (ст.4.3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психотропные (наркотические) вещества без назначения врача, суд приходит к выводу о необходимости возложить на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Азаматова </w:t>
      </w:r>
      <w:r>
        <w:rPr>
          <w:rStyle w:val="CatUserDefinedgrp40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7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четырех тысяч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0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1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37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Д 041076030065500038230612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2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3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4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7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5rplc2">
    <w:name w:val="cat-Date grp-1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ExternalSystemDefinedgrp39rplc11">
    <w:name w:val="cat-ExternalSystemDefined grp-3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30rplc13">
    <w:name w:val="cat-PassportData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Timegrp31rplc17">
    <w:name w:val="cat-Time grp-3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Dategrp18rplc22">
    <w:name w:val="cat-Date grp-18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5rplc24">
    <w:name w:val="cat-FIO grp-25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Timegrp31rplc31">
    <w:name w:val="cat-Time grp-3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CatSumgrp27rplc53">
    <w:name w:val="cat-Sum grp-27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UserDefinedgrp40rplc55">
    <w:name w:val="cat-UserDefined grp-40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1rplc64">
    <w:name w:val="cat-Address grp-11 rplc-64"/>
    <w:basedOn w:val="DefaultParagraphFont"/>
    <w:qFormat/>
    <w:rPr/>
  </w:style>
  <w:style w:type="character" w:styleId="CatPhoneNumbergrp36rplc65">
    <w:name w:val="cat-PhoneNumber grp-36 rplc-65"/>
    <w:basedOn w:val="DefaultParagraphFont"/>
    <w:qFormat/>
    <w:rPr/>
  </w:style>
  <w:style w:type="character" w:styleId="CatPhoneNumbergrp37rplc66">
    <w:name w:val="cat-PhoneNumber grp-37 rplc-66"/>
    <w:basedOn w:val="DefaultParagraphFont"/>
    <w:qFormat/>
    <w:rPr/>
  </w:style>
  <w:style w:type="character" w:styleId="CatPhoneNumbergrp38rplc67">
    <w:name w:val="cat-PhoneNumber grp-38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2rplc69">
    <w:name w:val="cat-Address grp-12 rplc-69"/>
    <w:basedOn w:val="DefaultParagraphFont"/>
    <w:qFormat/>
    <w:rPr/>
  </w:style>
  <w:style w:type="character" w:styleId="CatSumInWordsgrp28rplc70">
    <w:name w:val="cat-SumInWords grp-28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3rplc73">
    <w:name w:val="cat-Address grp-13 rplc-73"/>
    <w:basedOn w:val="DefaultParagraphFont"/>
    <w:qFormat/>
    <w:rPr/>
  </w:style>
  <w:style w:type="character" w:styleId="CatAddressgrp14rplc74">
    <w:name w:val="cat-Address grp-14 rplc-74"/>
    <w:basedOn w:val="DefaultParagraphFont"/>
    <w:qFormat/>
    <w:rPr/>
  </w:style>
  <w:style w:type="character" w:styleId="CatFIOgrp26rplc75">
    <w:name w:val="cat-FIO grp-26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