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7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 Российской Федерации, </w:t>
      </w:r>
      <w:r>
        <w:rPr>
          <w:rStyle w:val="CatPassportDatagrp3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20642/22/82017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льзу МИФНС № 2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ы долга по налогам в сумме </w:t>
      </w:r>
      <w:r>
        <w:rPr>
          <w:rStyle w:val="CatSumgrp2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по ОУПДС для проверки имущественного положения в свое домовладение. При этом громко кричала, закрывала калитку придомовой территории, закрывала проход и выталкивала  судебного пристава-исполнителя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20642/22/82017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льзу МИФНС № 2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ы долга по налогам в сумме </w:t>
      </w:r>
      <w:r>
        <w:rPr>
          <w:rStyle w:val="CatSumgrp2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по ОУПДС для проверки имущественного положения в свое домовладение. При этом громко кричала, закрывала калитку придомовой территории, закрывала проход и выталкивала  судебного пристава-исполнителя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протоколом об административном правонарушении № 6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актом об обнаружении правонарушения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 объяснением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рапортом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ем свидетеля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ной тысячи до </w:t>
      </w:r>
      <w:r>
        <w:rPr>
          <w:rStyle w:val="CatSumInWordsgrp29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30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8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1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33rplc9">
    <w:name w:val="cat-PassportData grp-33 rplc-9"/>
    <w:basedOn w:val="DefaultParagraphFont"/>
    <w:qFormat/>
    <w:rPr/>
  </w:style>
  <w:style w:type="character" w:styleId="CatExternalSystemDefinedgrp45rplc10">
    <w:name w:val="cat-ExternalSystemDefined grp-45 rplc-10"/>
    <w:basedOn w:val="DefaultParagraphFont"/>
    <w:qFormat/>
    <w:rPr/>
  </w:style>
  <w:style w:type="character" w:styleId="CatPassportDatagrp34rplc11">
    <w:name w:val="cat-PassportData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6rplc15">
    <w:name w:val="cat-Time grp-3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Sumgrp27rplc19">
    <w:name w:val="cat-Sum grp-27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OrganizationNamegrp35rplc22">
    <w:name w:val="cat-OrganizationName grp-35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36rplc26">
    <w:name w:val="cat-Time grp-3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Sumgrp27rplc30">
    <w:name w:val="cat-Sum grp-27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SumInWordsgrp29rplc44">
    <w:name w:val="cat-SumInWords grp-29 rplc-44"/>
    <w:basedOn w:val="DefaultParagraphFont"/>
    <w:qFormat/>
    <w:rPr/>
  </w:style>
  <w:style w:type="character" w:styleId="CatSumInWordsgrp30rplc45">
    <w:name w:val="cat-SumInWords grp-30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Sumgrp28rplc48">
    <w:name w:val="cat-Sum grp-28 rplc-48"/>
    <w:basedOn w:val="DefaultParagraphFont"/>
    <w:qFormat/>
    <w:rPr/>
  </w:style>
  <w:style w:type="character" w:styleId="CatSumInWordsgrp31rplc49">
    <w:name w:val="cat-SumInWords grp-3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PhoneNumbergrp39rplc55">
    <w:name w:val="cat-PhoneNumber grp-39 rplc-55"/>
    <w:basedOn w:val="DefaultParagraphFont"/>
    <w:qFormat/>
    <w:rPr/>
  </w:style>
  <w:style w:type="character" w:styleId="CatPhoneNumbergrp40rplc56">
    <w:name w:val="cat-PhoneNumber grp-40 rplc-56"/>
    <w:basedOn w:val="DefaultParagraphFont"/>
    <w:qFormat/>
    <w:rPr/>
  </w:style>
  <w:style w:type="character" w:styleId="CatPhoneNumbergrp41rplc57">
    <w:name w:val="cat-PhoneNumber grp-41 rplc-57"/>
    <w:basedOn w:val="DefaultParagraphFont"/>
    <w:qFormat/>
    <w:rPr/>
  </w:style>
  <w:style w:type="character" w:styleId="CatPhoneNumbergrp42rplc58">
    <w:name w:val="cat-PhoneNumber grp-4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43rplc60">
    <w:name w:val="cat-PhoneNumber grp-43 rplc-60"/>
    <w:basedOn w:val="DefaultParagraphFont"/>
    <w:qFormat/>
    <w:rPr/>
  </w:style>
  <w:style w:type="character" w:styleId="CatPhoneNumbergrp44rplc61">
    <w:name w:val="cat-PhoneNumber grp-44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SumInWordsgrp32rplc64">
    <w:name w:val="cat-SumInWords grp-3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Addressgrp9rplc68">
    <w:name w:val="cat-Address grp-9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