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48/202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8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9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</w:t>
      </w:r>
      <w:r>
        <w:rPr>
          <w:rStyle w:val="CatFIOgrp1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рассмотрев материалы дела об административном правонарушении, поступившее из Отдела МВД России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узнецова </w:t>
      </w:r>
      <w:r>
        <w:rPr>
          <w:rStyle w:val="CatUserDefinedgrp3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2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оссийской Федерации, </w:t>
      </w:r>
      <w:r>
        <w:rPr>
          <w:rStyle w:val="CatPassportDatagrp26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не работающего, зарегистрированного и проживающе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го к административной ответственности за правонарушение, предусмотренное ст. 6.9 ч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4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7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здании ОМВД России по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 (резкое изменение окраски кожных покровов лица, нарушение речи), что он употребляет наркотические средства без назначения врача, за что предусмотрена административная ответственность по ч. 1 ст. 6.9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, сотрудниками полиции было предложено пройти медицинское освидетельствование, однако он отказался от прохождения медицинского освидетельствования в медицинском учреждении по направлению сотрудниками правоохранительных органов, поскольку не оспаривал, что употреблял наркотические средства коноплю, по месту жительства </w:t>
      </w:r>
      <w:r>
        <w:rPr>
          <w:rStyle w:val="CatFIOgrp2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6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В содеянном раскаивается, денежные средства на уплату штрафа име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осмотрев видеозапись, суд пришел к выводу о наличии в действиях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состава правонарушения, предусмотренного ст. 6.9 ч.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82 01 № 106184 от </w:t>
      </w:r>
      <w:r>
        <w:rPr>
          <w:rStyle w:val="CatDategrp14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связи с тем, что он </w:t>
      </w:r>
      <w:r>
        <w:rPr>
          <w:rStyle w:val="CatDategrp14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7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 (резкое изменение окраски кожных покровов лица, нарушение речи), что он употребляет наркотические средства без назначения врач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выполнения 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ом серии 82 12 № 008587 о направлении на медицинское освидетельствование на состояние опьянения (алкогольного, наркотического или иного токсического) от </w:t>
      </w:r>
      <w:r>
        <w:rPr>
          <w:rStyle w:val="CatDategrp14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тказался от медицинского освидетельствования, что подтверждено его подписью, в отсутствие понятых применялась видеозапис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данное обстоятельство также подтверждается и пояснениями </w:t>
      </w:r>
      <w:r>
        <w:rPr>
          <w:rStyle w:val="CatFIOgrp17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, имеющиеся в протоколе об административном правонарушении и в материалах дела, согласно которым последний пояснил, что от прохождения медицинского освидетельствования в медицинском учреждении по направлению работников правоохранительных органов отказался, поскольку не оспаривал, что употреблял наркотические средства, а также видеозапис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имеется состав правонарушения, предусмотренного ст. 6.9 ч.1 КоАП РФ,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также тот факт, что </w:t>
      </w:r>
      <w:r>
        <w:rPr>
          <w:rStyle w:val="CatFIOgrp19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лся к административной ответственности за аналогичное правонарушение, также то обстоятельство, что имеет денежные средства на оплату штрафа, обстоятельства, смягчающие – признание вины и раскаяние в содеянном, отягчающие административную ответственность обстоятельства – повторное совершение однород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шел к выводу о необходимости назначить ему административное наказание в виде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,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, что </w:t>
      </w:r>
      <w:r>
        <w:rPr>
          <w:rStyle w:val="CatFIOgrp1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отребляет наркотические средства без назначения врача, суд приходит к выводу о необходимости возложить на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диагностику, профилактические мероприятия, лечение от наркомании, медицинскую и социальную реабилитацию, в связи с потреблением наркотических средств без назначения врач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</w:t>
      </w:r>
      <w:r>
        <w:rPr>
          <w:rStyle w:val="CatDategrp15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84, а также согласно ст. 28.3 ч.2 п. 83 КоАП РФ, контроль за исполнением лицом обязанности пройти диагностику, профилактические мероприятия, лечение возлагается на ОМВД России по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9.10 ч.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18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5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9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2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3rplc4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язать </w:t>
      </w:r>
      <w:r>
        <w:rPr>
          <w:rStyle w:val="CatFIOgrp18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5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йти диагностику, профилактические мероприятия, лечение от наркомании в ГБУЗ «Крымский научно-практический центр наркологии» </w:t>
      </w:r>
      <w:r>
        <w:rPr>
          <w:rStyle w:val="CatAddressgrp7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связи с потреблением наркотических средств без назначения врача,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нтроль за исполнением данной обязанности возложить на ОМВД России по </w:t>
      </w:r>
      <w:r>
        <w:rPr>
          <w:rStyle w:val="CatAddressgrp4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8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0-летия СССР, 28, получатель: УФК по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2203230), ИНН </w:t>
      </w:r>
      <w:r>
        <w:rPr>
          <w:rStyle w:val="CatPhoneNumbergrp30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1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: Отделение по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9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2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000000017500, КБК 82811601063010009140,код сводного реестра </w:t>
      </w:r>
      <w:r>
        <w:rPr>
          <w:rStyle w:val="CatPhoneNumbergrp33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4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5500048230618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10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4rplc5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11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2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1rplc6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13rplc2">
    <w:name w:val="cat-Date grp-1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PassportDatagrp26rplc11">
    <w:name w:val="cat-PassportData grp-26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9rplc13">
    <w:name w:val="cat-FIO grp-19 rplc-13"/>
    <w:basedOn w:val="DefaultParagraphFont"/>
    <w:qFormat/>
    <w:rPr/>
  </w:style>
  <w:style w:type="character" w:styleId="CatDategrp14rplc14">
    <w:name w:val="cat-Date grp-14 rplc-14"/>
    <w:basedOn w:val="DefaultParagraphFont"/>
    <w:qFormat/>
    <w:rPr/>
  </w:style>
  <w:style w:type="character" w:styleId="CatTimegrp27rplc15">
    <w:name w:val="cat-Time grp-27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19rplc18">
    <w:name w:val="cat-FIO grp-19 rplc-18"/>
    <w:basedOn w:val="DefaultParagraphFont"/>
    <w:qFormat/>
    <w:rPr/>
  </w:style>
  <w:style w:type="character" w:styleId="CatFIOgrp20rplc19">
    <w:name w:val="cat-FIO grp-20 rplc-19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FIOgrp19rplc21">
    <w:name w:val="cat-FIO grp-19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Dategrp14rplc23">
    <w:name w:val="cat-Date grp-14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Timegrp27rplc26">
    <w:name w:val="cat-Time grp-27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9rplc33">
    <w:name w:val="cat-FIO grp-19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Dategrp15rplc37">
    <w:name w:val="cat-Date grp-15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UserDefinedgrp35rplc40">
    <w:name w:val="cat-UserDefined grp-35 rplc-40"/>
    <w:basedOn w:val="DefaultParagraphFont"/>
    <w:qFormat/>
    <w:rPr/>
  </w:style>
  <w:style w:type="character" w:styleId="CatSumgrp22rplc41">
    <w:name w:val="cat-Sum grp-22 rplc-41"/>
    <w:basedOn w:val="DefaultParagraphFont"/>
    <w:qFormat/>
    <w:rPr/>
  </w:style>
  <w:style w:type="character" w:styleId="CatSumInWordsgrp23rplc42">
    <w:name w:val="cat-SumInWords grp-23 rplc-42"/>
    <w:basedOn w:val="DefaultParagraphFont"/>
    <w:qFormat/>
    <w:rPr/>
  </w:style>
  <w:style w:type="character" w:styleId="CatFIOgrp18rplc43">
    <w:name w:val="cat-FIO grp-18 rplc-43"/>
    <w:basedOn w:val="DefaultParagraphFont"/>
    <w:qFormat/>
    <w:rPr/>
  </w:style>
  <w:style w:type="character" w:styleId="CatUserDefinedgrp35rplc44">
    <w:name w:val="cat-UserDefined grp-35 rplc-44"/>
    <w:basedOn w:val="DefaultParagraphFont"/>
    <w:qFormat/>
    <w:rPr/>
  </w:style>
  <w:style w:type="character" w:styleId="CatAddressgrp7rplc45">
    <w:name w:val="cat-Address grp-7 rplc-45"/>
    <w:basedOn w:val="DefaultParagraphFont"/>
    <w:qFormat/>
    <w:rPr/>
  </w:style>
  <w:style w:type="character" w:styleId="CatAddressgrp4rplc46">
    <w:name w:val="cat-Address grp-4 rplc-46"/>
    <w:basedOn w:val="DefaultParagraphFont"/>
    <w:qFormat/>
    <w:rPr/>
  </w:style>
  <w:style w:type="character" w:styleId="CatAddressgrp8rplc47">
    <w:name w:val="cat-Address grp-8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PhoneNumbergrp30rplc50">
    <w:name w:val="cat-PhoneNumber grp-30 rplc-50"/>
    <w:basedOn w:val="DefaultParagraphFont"/>
    <w:qFormat/>
    <w:rPr/>
  </w:style>
  <w:style w:type="character" w:styleId="CatPhoneNumbergrp31rplc51">
    <w:name w:val="cat-PhoneNumber grp-3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9rplc53">
    <w:name w:val="cat-Address grp-9 rplc-53"/>
    <w:basedOn w:val="DefaultParagraphFont"/>
    <w:qFormat/>
    <w:rPr/>
  </w:style>
  <w:style w:type="character" w:styleId="CatPhoneNumbergrp32rplc54">
    <w:name w:val="cat-PhoneNumber grp-32 rplc-54"/>
    <w:basedOn w:val="DefaultParagraphFont"/>
    <w:qFormat/>
    <w:rPr/>
  </w:style>
  <w:style w:type="character" w:styleId="CatPhoneNumbergrp33rplc55">
    <w:name w:val="cat-PhoneNumber grp-33 rplc-55"/>
    <w:basedOn w:val="DefaultParagraphFont"/>
    <w:qFormat/>
    <w:rPr/>
  </w:style>
  <w:style w:type="character" w:styleId="CatPhoneNumbergrp34rplc56">
    <w:name w:val="cat-PhoneNumber grp-34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10rplc58">
    <w:name w:val="cat-Address grp-10 rplc-58"/>
    <w:basedOn w:val="DefaultParagraphFont"/>
    <w:qFormat/>
    <w:rPr/>
  </w:style>
  <w:style w:type="character" w:styleId="CatSumInWordsgrp24rplc59">
    <w:name w:val="cat-SumInWords grp-24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11rplc62">
    <w:name w:val="cat-Address grp-11 rplc-62"/>
    <w:basedOn w:val="DefaultParagraphFont"/>
    <w:qFormat/>
    <w:rPr/>
  </w:style>
  <w:style w:type="character" w:styleId="CatAddressgrp12rplc63">
    <w:name w:val="cat-Address grp-12 rplc-63"/>
    <w:basedOn w:val="DefaultParagraphFont"/>
    <w:qFormat/>
    <w:rPr/>
  </w:style>
  <w:style w:type="character" w:styleId="CatFIOgrp21rplc64">
    <w:name w:val="cat-FIO grp-21 rplc-6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