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елова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PhoneNumbergrp2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дан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МС, женатого, имеющего одного несовершеннолетнего ребенка, не работающего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е вблизи комплекса зданий и сооружений № 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 коноплю путем курения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179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е вблизи комплекса зданий и сооружений № 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61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что также подтверждается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05023061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honeNumbergrp27rplc11">
    <w:name w:val="cat-PhoneNumber grp-27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Timegrp24rplc24">
    <w:name w:val="cat-Time grp-2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SumInWordsgrp21rplc39">
    <w:name w:val="cat-SumInWords grp-2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SumInWordsgrp22rplc55">
    <w:name w:val="cat-SumInWords grp-2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