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52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8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9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8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9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ГИБДД по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о </w:t>
      </w:r>
      <w:r>
        <w:rPr>
          <w:rStyle w:val="CatAddressgrp1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тличного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трудоустроенного, холостого, несовершеннолетних детей, инвалидности не имеющего, зарегистрированно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</w:t>
      </w:r>
      <w:r>
        <w:rPr>
          <w:rStyle w:val="CatAddressgrp7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мопедом «Мотолэнд» без грз., будучи лишенным права управления транспортными средствами приговором Нижнегорского районного суда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осужден по ст. 264 УК РФ, с назначением наказания в виде обязательных работ на срок 280 часов с лишением права управления транспортными средствами на срок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и средствами приговором Нижнегорского районного суда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осужден по ст. 264 УК РФ, с назначением наказания в виде обязательных работ на срок 280 часов с лишением права управления транспортными средствами на срок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о котором ему было известно, управлял транспортным средством, был остановлен сотрудниками ОГИБДД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211493 от </w:t>
      </w:r>
      <w:r>
        <w:rPr>
          <w:rStyle w:val="CatDategrp1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мопедом «Мотолэнд» без грз., будучи лишенным права управления транспортными средствами приговором Нижнегорского районного суда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осужден по ст. 264 УК РФ, с назначением наказания в виде обязательных работ на срок 280 часов с лишением права управления транспортными средствами на срок </w:t>
      </w:r>
      <w:r>
        <w:rPr>
          <w:rStyle w:val="CatDategrp14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 также признательными показаниями 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говором Нижнегорского районного суда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3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жден по ст. 264 УК РФ, с назначением наказания в виде обязательных работ на срок 280 часов лишен права управления транспортными средствами на срок </w:t>
      </w:r>
      <w:r>
        <w:rPr>
          <w:rStyle w:val="CatDategrp14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елу доказательства получены уполномоченным лицом с соблюдением установленного законом порядк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правильно в соответствии требованиями ст.28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9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раскаяние </w:t>
      </w:r>
      <w:r>
        <w:rPr>
          <w:rStyle w:val="CatFIOgrp19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ое суд признает обстоятельством, смягчающим административную ответственность,  учитывая данные о личности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удоустроенного не официально, имеющего денежные средства на уплату штрафа, не оплаченных штрафов не имеет, суд пришел к выводу о возможн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3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Addressgrp2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1А92490), ИНН </w:t>
      </w:r>
      <w:r>
        <w:rPr>
          <w:rStyle w:val="CatPhoneNumbergrp30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3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03100643000000017500, КБК 18811601123010001140, УИН 1881049124230000121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6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</w:t>
      </w:r>
      <w:r>
        <w:rPr>
          <w:rStyle w:val="CatFIOgrp22rplc6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Timegrp27rplc19">
    <w:name w:val="cat-Time grp-27 rplc-19"/>
    <w:basedOn w:val="DefaultParagraphFont"/>
    <w:qFormat/>
    <w:rPr/>
  </w:style>
  <w:style w:type="character" w:styleId="CatAddressgrp7rplc20">
    <w:name w:val="cat-Address grp-7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Timegrp27rplc34">
    <w:name w:val="cat-Time grp-27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Dategrp15rplc45">
    <w:name w:val="cat-Date grp-15 rplc-45"/>
    <w:basedOn w:val="DefaultParagraphFont"/>
    <w:qFormat/>
    <w:rPr/>
  </w:style>
  <w:style w:type="character" w:styleId="CatDategrp13rplc46">
    <w:name w:val="cat-Date grp-13 rplc-46"/>
    <w:basedOn w:val="DefaultParagraphFont"/>
    <w:qFormat/>
    <w:rPr/>
  </w:style>
  <w:style w:type="character" w:styleId="CatDategrp14rplc47">
    <w:name w:val="cat-Date grp-14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Sumgrp23rplc53">
    <w:name w:val="cat-Sum grp-23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PhoneNumbergrp30rplc56">
    <w:name w:val="cat-PhoneNumber grp-30 rplc-56"/>
    <w:basedOn w:val="DefaultParagraphFont"/>
    <w:qFormat/>
    <w:rPr/>
  </w:style>
  <w:style w:type="character" w:styleId="CatPhoneNumbergrp31rplc57">
    <w:name w:val="cat-PhoneNumber grp-31 rplc-57"/>
    <w:basedOn w:val="DefaultParagraphFont"/>
    <w:qFormat/>
    <w:rPr/>
  </w:style>
  <w:style w:type="character" w:styleId="CatPhoneNumbergrp32rplc58">
    <w:name w:val="cat-PhoneNumber grp-32 rplc-58"/>
    <w:basedOn w:val="DefaultParagraphFont"/>
    <w:qFormat/>
    <w:rPr/>
  </w:style>
  <w:style w:type="character" w:styleId="CatPhoneNumbergrp33rplc59">
    <w:name w:val="cat-PhoneNumber grp-33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8rplc61">
    <w:name w:val="cat-Address grp-8 rplc-61"/>
    <w:basedOn w:val="DefaultParagraphFont"/>
    <w:qFormat/>
    <w:rPr/>
  </w:style>
  <w:style w:type="character" w:styleId="CatSumInWordsgrp24rplc62">
    <w:name w:val="cat-SumInWords grp-24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9rplc65">
    <w:name w:val="cat-Address grp-9 rplc-65"/>
    <w:basedOn w:val="DefaultParagraphFont"/>
    <w:qFormat/>
    <w:rPr/>
  </w:style>
  <w:style w:type="character" w:styleId="CatAddressgrp10rplc66">
    <w:name w:val="cat-Address grp-10 rplc-66"/>
    <w:basedOn w:val="DefaultParagraphFont"/>
    <w:qFormat/>
    <w:rPr/>
  </w:style>
  <w:style w:type="character" w:styleId="CatFIOgrp22rplc67">
    <w:name w:val="cat-FIO grp-22 rplc-6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