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5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4/2024</w:t>
      </w:r>
    </w:p>
    <w:p>
      <w:pPr>
        <w:pStyle w:val="Heading1"/>
        <w:spacing w:before="0" w:after="0"/>
        <w:ind w:right="45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3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ind w:right="4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right="4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5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5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right="45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родина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right="45" w:hanging="0"/>
        <w:jc w:val="both"/>
        <w:rPr>
          <w:sz w:val="28"/>
          <w:szCs w:val="28"/>
          <w:lang w:val="en-US" w:bidi="en-US"/>
        </w:rPr>
      </w:pPr>
      <w:r>
        <w:rPr>
          <w:rStyle w:val="CatPassportDatagrp3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район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работающего,  женатого, на иждивении несовершеннолетних детей не имеющего, инвалидности не имеющего, зарегистрирова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2.05 час. до 22.10 минут, находясь под административным надзором в ОМВД России по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п.3 установленного в отношении него ограничений наложенных решением Пугачевского районного суд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запрет пребывания вне жилого помещения или иного помещения являющегося местом жительства либо пребывания поднадзорного лица с 22 часов до 06 часов утра следующих суток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не оспаривал фактические обстоятельства дела, в содеянном раскаялся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слушав </w:t>
      </w:r>
      <w:r>
        <w:rPr>
          <w:rStyle w:val="CatFIOgrp2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01 № 159558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2.05 час. до 22.10 минут, находясь под административным надзором в ОМВД России по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п.3 установленного в отношении него ограничений наложенных решением Пугачевского районного суд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запрет пребывания вне жилого помещения или иного помещения являющегося местом жительства либо пребывания поднадзорного лица с 22 часов до 06 часов утра следующих суток, данные действия не содержат уголовно наказуемого деяния, за что предусмотрена административная ответственность по ч. 3 ст. 19.24 КоАП РФ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: протоколом об административном правонарушении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2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посещения поднадзорного лица по месту  жительства от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шением Пугачевского районного суда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ановлении административного надзора в отношении </w:t>
      </w:r>
      <w:r>
        <w:rPr>
          <w:rStyle w:val="CatFIOgrp2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о заведении дела административного надзора на лицо в отношении </w:t>
      </w:r>
      <w:r>
        <w:rPr>
          <w:rStyle w:val="CatFIOgrp2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ем </w:t>
      </w:r>
      <w:r>
        <w:rPr>
          <w:rStyle w:val="CatFIOgrp2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ием от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б освобождении </w:t>
      </w:r>
      <w:r>
        <w:rPr>
          <w:rStyle w:val="CatFIOgrp2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ениями свидетелей. 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решением Пугачевского районного суда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,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утра следующих суток. </w:t>
      </w:r>
    </w:p>
    <w:p>
      <w:pPr>
        <w:pStyle w:val="Normal"/>
        <w:spacing w:before="0" w:after="0"/>
        <w:ind w:right="4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однократное несоблюдение лицом, в отношении которого установлен административный надзор, административного ограничения (ограничений) следует усматривать и в том случае, если до совершения факта несоблюдения ограничения лицо в течение года привлекалось к ответственности лишь по ч. 3 ст. 19.24 КоАП (если, например, к этому моменту истек годичный срок со дня вступления в законную силу постановления по ч. 1 ст. 19.24 КоАП), так как ее применение уже предполагает повторность совершения административного правонарушения, предусмотренного ч. 1 этой статьи, либо если оно имеет непогашенную судимость за совершение преступления, предусмотренного ч. 2 ст. 314.1 УК (по аналогии с ч. 2 ст. 264.1 УК). 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УУП ОУУП и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2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31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я вступили в законную силу </w:t>
      </w:r>
      <w:r>
        <w:rPr>
          <w:rStyle w:val="CatDategrp2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течении года </w:t>
      </w:r>
      <w:r>
        <w:rPr>
          <w:rStyle w:val="CatFIOgrp2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по ст.19.24 ч. 3 КоАП РФ с назначением наказания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19.24 КоАП РФ устанавливает административную ответственность за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 по ст. 19.24 КоАП РФ являются общественные отношения в сфере порядка управления в Российской Федерации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административного правонарушения по ст. 19.24 КоАП РФ выражается в: а)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(ч. 1 ст. 19.24 КоАП РФ); б) невыполнении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, установленного ст. 314.1 "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" Уголовного кодекса РФ (ч. 2 ст. 19.24 КоАП РФ); в) повторном в течение одного года совершении административного правонарушения, предусмотренного ч. 1 ст. 19.24 КоАП РФ, если эти действия (бездействие) не содержат уголовно наказуемого деяния (ч. 3 ст. 19.24 КоАП РФ)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</w:t>
      </w:r>
      <w:r>
        <w:rPr>
          <w:rStyle w:val="CatDategrp2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 (п. 1 ст. 1 Закона N 64-ФЗ)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2 и более преступлений, предусмотренных ч. 1 ст. 228, ст. 228.3, ч. 1 ст. 231, ч. 1 ст. 234.1 Уголовного кодекса РФ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вышеуказанных лиц административный надзор устанавливается при наличии к тому оснований, то есть в случае, если: 1) лицо в период отбывания наказания в местах лишения свободы признавалось злостным нарушителем установленного порядка отбывания наказания; 2) лицо, отбывшее уголовное наказание в виде лишения свободы и имеющее непогашенную либо неснятую судимость, совершает в течение </w:t>
      </w:r>
      <w:r>
        <w:rPr>
          <w:rStyle w:val="CatDategrp23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 и более административных правонарушения против порядка управления, и (или) административных правонарушения, посягающих на общественный порядок и общественную безопасность и (или) на здоровье населения и общественную нравственность, и (или) административных правонарушения, предусмотренных ч. 7 ст. 11.5, и (или) ст. 11.9, и (или) ст. 12.8, и (или) ст. 12.26 КоАП РФ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независимо от наличия оснований в отношении совершеннолетнего лица, освобождаемого или освобожденного из мест лишения свободы и имеющего непогашенную либо неснятую судимость за: 1) совершение преступления против половой неприкосновенности и половой свободы несовершеннолетнего (за исключением лица, указанного в ч. 2.1 ст. 3 Закона N 64-ФЗ); 2) совершение преступления при опасном или особо опасном рецидиве преступлений; 3) совершение тяжкого или особо тяжкого преступления, предусмотренного п. "л" ч. 2 ст. 105, п. "е" ч. 2 ст. 111, п. "з" ч. 2 ст. 117, ч. 4 ст. 150 (в случае совершения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), ст. ст. 205, 205.5, 206, 208, 211, 220, 221, 277 - 279, 282 - 282.3, 295, 317, 357, 360 и 361 Уголовного кодекса РФ; 4) совершение в период нахождения под административным надзором преступления, за которое это лицо осуждено к лишению свободы и направлено к месту отбывания наказания (за исключением лица, указанного в ч. 2.1 ст. 3 Закона N 64-ФЗ)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ч. 1 ст. 4 Закона № 64-ФЗ обязательным является установление судом административного ограничения в виде: 1) обязательной явки поднадзорного лица от 1-го до 4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ответственности за совершение административного правонарушения по ст. 19.24 КоАП РФ являются граждане, в отношении которых установлен административный надзор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ом в судебном заседании установлено, что </w:t>
      </w:r>
      <w:r>
        <w:rPr>
          <w:rStyle w:val="CatFIOgrp2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однадзорным лицом, который должен соблюдать ряд ограничений. Так, при проверки был выявлен факт отсутствия его по месту жительства в ночное время суток, после 22 часов. </w:t>
      </w:r>
    </w:p>
    <w:p>
      <w:pPr>
        <w:pStyle w:val="Normal"/>
        <w:spacing w:before="0" w:after="0"/>
        <w:ind w:right="4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о юридической конструкции правонарушение образует формальный состав, то есть считается оконченным именно в момент отсутствия в период времени с 22 часов до 6 утра, актом зафиксировано отсутствие по месту жительства </w:t>
      </w:r>
      <w:r>
        <w:rPr>
          <w:rStyle w:val="CatFIOgrp2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4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5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оказаниям сотрудникам ОМВД России по </w:t>
      </w:r>
      <w:r>
        <w:rPr>
          <w:rStyle w:val="CatAddressgrp2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суда не имеется.</w:t>
      </w:r>
    </w:p>
    <w:p>
      <w:pPr>
        <w:pStyle w:val="Normal"/>
        <w:spacing w:before="0" w:after="0"/>
        <w:ind w:right="4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</w:t>
      </w:r>
      <w:r>
        <w:rPr>
          <w:rStyle w:val="CatFIOgrp2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его права, предусмотренные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.1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а также положения ст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51 Конституци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РФ. </w:t>
      </w:r>
    </w:p>
    <w:p>
      <w:pPr>
        <w:pStyle w:val="Normal"/>
        <w:spacing w:before="0" w:after="0"/>
        <w:ind w:right="4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, что протоколы и другие процессуальные документы </w:t>
      </w:r>
      <w:r>
        <w:rPr>
          <w:rStyle w:val="CatFIOgrp27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лись, замечаний с его стороны в протоколы не поступало, он имел возможность изложить в вышеуказанных процессуальных документах свои возражения относительно недостоверности изложенных в них сведениях, если таковые имелись, однако предоставленным ему правом последний не воспользовался. </w:t>
      </w:r>
    </w:p>
    <w:p>
      <w:pPr>
        <w:pStyle w:val="Normal"/>
        <w:spacing w:before="0" w:after="0"/>
        <w:ind w:right="4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вода для оговора </w:t>
      </w:r>
      <w:r>
        <w:rPr>
          <w:rStyle w:val="CatFIOgrp25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тороны сотрудников полиции, суд не усматривает,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, что они заинтересованы в исходе дела и оговаривают лицо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5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45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5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, смягчающие и отягчающие административную ответственность – признание вины и раскаяние в содеянном, не имеющего инвалидности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8rplc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 xml:space="preserve">                                         </w:t>
      </w:r>
      <w:r>
        <w:rPr>
          <w:rStyle w:val="CatFIOgrp30rplc7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6rplc0">
    <w:name w:val="cat-PhoneNumber grp-36 rplc-0"/>
    <w:basedOn w:val="DefaultParagraphFont"/>
    <w:qFormat/>
    <w:rPr/>
  </w:style>
  <w:style w:type="character" w:styleId="CatPhoneNumbergrp37rplc1">
    <w:name w:val="cat-PhoneNumber grp-3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FIOgrp25rplc6">
    <w:name w:val="cat-FIO grp-2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33rplc12">
    <w:name w:val="cat-PassportData grp-3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7rplc14">
    <w:name w:val="cat-FIO grp-27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27rplc20">
    <w:name w:val="cat-FIO grp-27 rplc-20"/>
    <w:basedOn w:val="DefaultParagraphFont"/>
    <w:qFormat/>
    <w:rPr/>
  </w:style>
  <w:style w:type="character" w:styleId="CatFIOgrp27rplc21">
    <w:name w:val="cat-FIO grp-27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25rplc23">
    <w:name w:val="cat-FIO grp-25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28rplc30">
    <w:name w:val="cat-FIO grp-28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FIOgrp25rplc35">
    <w:name w:val="cat-FIO grp-25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FIOgrp27rplc40">
    <w:name w:val="cat-FIO grp-27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27rplc43">
    <w:name w:val="cat-FIO grp-27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FIOgrp29rplc47">
    <w:name w:val="cat-FIO grp-29 rplc-47"/>
    <w:basedOn w:val="DefaultParagraphFont"/>
    <w:qFormat/>
    <w:rPr/>
  </w:style>
  <w:style w:type="character" w:styleId="CatFIOgrp27rplc48">
    <w:name w:val="cat-FIO grp-27 rplc-48"/>
    <w:basedOn w:val="DefaultParagraphFont"/>
    <w:qFormat/>
    <w:rPr/>
  </w:style>
  <w:style w:type="character" w:styleId="CatDategrp20rplc49">
    <w:name w:val="cat-Date grp-20 rplc-49"/>
    <w:basedOn w:val="DefaultParagraphFont"/>
    <w:qFormat/>
    <w:rPr/>
  </w:style>
  <w:style w:type="character" w:styleId="CatSumgrp31rplc50">
    <w:name w:val="cat-Sum grp-31 rplc-50"/>
    <w:basedOn w:val="DefaultParagraphFont"/>
    <w:qFormat/>
    <w:rPr/>
  </w:style>
  <w:style w:type="character" w:styleId="CatDategrp21rplc51">
    <w:name w:val="cat-Date grp-21 rplc-51"/>
    <w:basedOn w:val="DefaultParagraphFont"/>
    <w:qFormat/>
    <w:rPr/>
  </w:style>
  <w:style w:type="character" w:styleId="CatFIOgrp27rplc52">
    <w:name w:val="cat-FIO grp-27 rplc-52"/>
    <w:basedOn w:val="DefaultParagraphFont"/>
    <w:qFormat/>
    <w:rPr/>
  </w:style>
  <w:style w:type="character" w:styleId="CatDategrp22rplc53">
    <w:name w:val="cat-Date grp-22 rplc-53"/>
    <w:basedOn w:val="DefaultParagraphFont"/>
    <w:qFormat/>
    <w:rPr/>
  </w:style>
  <w:style w:type="character" w:styleId="CatDategrp23rplc54">
    <w:name w:val="cat-Date grp-23 rplc-54"/>
    <w:basedOn w:val="DefaultParagraphFont"/>
    <w:qFormat/>
    <w:rPr/>
  </w:style>
  <w:style w:type="character" w:styleId="CatFIOgrp27rplc55">
    <w:name w:val="cat-FIO grp-27 rplc-55"/>
    <w:basedOn w:val="DefaultParagraphFont"/>
    <w:qFormat/>
    <w:rPr/>
  </w:style>
  <w:style w:type="character" w:styleId="CatFIOgrp25rplc56">
    <w:name w:val="cat-FIO grp-25 rplc-56"/>
    <w:basedOn w:val="DefaultParagraphFont"/>
    <w:qFormat/>
    <w:rPr/>
  </w:style>
  <w:style w:type="character" w:styleId="CatTimegrp34rplc57">
    <w:name w:val="cat-Time grp-34 rplc-57"/>
    <w:basedOn w:val="DefaultParagraphFont"/>
    <w:qFormat/>
    <w:rPr/>
  </w:style>
  <w:style w:type="character" w:styleId="CatTimegrp35rplc58">
    <w:name w:val="cat-Time grp-35 rplc-58"/>
    <w:basedOn w:val="DefaultParagraphFont"/>
    <w:qFormat/>
    <w:rPr/>
  </w:style>
  <w:style w:type="character" w:styleId="CatDategrp16rplc59">
    <w:name w:val="cat-Date grp-16 rplc-59"/>
    <w:basedOn w:val="DefaultParagraphFont"/>
    <w:qFormat/>
    <w:rPr/>
  </w:style>
  <w:style w:type="character" w:styleId="CatAddressgrp2rplc60">
    <w:name w:val="cat-Address grp-2 rplc-60"/>
    <w:basedOn w:val="DefaultParagraphFont"/>
    <w:qFormat/>
    <w:rPr/>
  </w:style>
  <w:style w:type="character" w:styleId="CatFIOgrp27rplc61">
    <w:name w:val="cat-FIO grp-27 rplc-61"/>
    <w:basedOn w:val="DefaultParagraphFont"/>
    <w:qFormat/>
    <w:rPr/>
  </w:style>
  <w:style w:type="character" w:styleId="CatFIOgrp27rplc62">
    <w:name w:val="cat-FIO grp-27 rplc-62"/>
    <w:basedOn w:val="DefaultParagraphFont"/>
    <w:qFormat/>
    <w:rPr/>
  </w:style>
  <w:style w:type="character" w:styleId="CatFIOgrp25rplc63">
    <w:name w:val="cat-FIO grp-25 rplc-63"/>
    <w:basedOn w:val="DefaultParagraphFont"/>
    <w:qFormat/>
    <w:rPr/>
  </w:style>
  <w:style w:type="character" w:styleId="CatFIOgrp25rplc64">
    <w:name w:val="cat-FIO grp-25 rplc-64"/>
    <w:basedOn w:val="DefaultParagraphFont"/>
    <w:qFormat/>
    <w:rPr/>
  </w:style>
  <w:style w:type="character" w:styleId="CatFIOgrp25rplc65">
    <w:name w:val="cat-FIO grp-25 rplc-65"/>
    <w:basedOn w:val="DefaultParagraphFont"/>
    <w:qFormat/>
    <w:rPr/>
  </w:style>
  <w:style w:type="character" w:styleId="CatFIOgrp26rplc66">
    <w:name w:val="cat-FIO grp-26 rplc-66"/>
    <w:basedOn w:val="DefaultParagraphFont"/>
    <w:qFormat/>
    <w:rPr/>
  </w:style>
  <w:style w:type="character" w:styleId="CatUserDefinedgrp38rplc67">
    <w:name w:val="cat-UserDefined grp-38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8rplc70">
    <w:name w:val="cat-Address grp-8 rplc-70"/>
    <w:basedOn w:val="DefaultParagraphFont"/>
    <w:qFormat/>
    <w:rPr/>
  </w:style>
  <w:style w:type="character" w:styleId="CatAddressgrp9rplc71">
    <w:name w:val="cat-Address grp-9 rplc-71"/>
    <w:basedOn w:val="DefaultParagraphFont"/>
    <w:qFormat/>
    <w:rPr/>
  </w:style>
  <w:style w:type="character" w:styleId="CatFIOgrp30rplc72">
    <w:name w:val="cat-FIO grp-30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