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нзештадлера </w:t>
      </w:r>
      <w:r>
        <w:rPr>
          <w:rStyle w:val="CatUserDefinedgrp39rplc5"/>
          <w:rFonts w:eastAsia="Times New Roman" w:cs="Times New Roman"/>
          <w:sz w:val="28"/>
          <w:szCs w:val="28"/>
          <w:lang w:val="en-US" w:bidi="en-US"/>
        </w:rPr>
        <w:t>О.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главой администрации Михайлов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63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Митрофанов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,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</w:t>
      </w:r>
      <w:r>
        <w:rPr>
          <w:rStyle w:val="CatFIOgrp2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день рассмотрения дела не заявлено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63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администрации Михайлов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и Михайловског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2 календарного года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Михайловского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администрации Михайловског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ой администрации Михайловского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9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суд считает возможным назначить </w:t>
      </w:r>
      <w:r>
        <w:rPr>
          <w:rStyle w:val="CatFIOgrp2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у администрации Михайловского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зештадлера </w:t>
      </w:r>
      <w:r>
        <w:rPr>
          <w:rStyle w:val="CatUserDefinedgrp40rplc52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31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ab/>
        <w:t xml:space="preserve">                                     </w:t>
      </w:r>
      <w:r>
        <w:rPr>
          <w:rStyle w:val="CatFIOgrp30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UserDefinedgrp39rplc5">
    <w:name w:val="cat-UserDefined grp-39 rplc-5"/>
    <w:basedOn w:val="DefaultParagraphFont"/>
    <w:qFormat/>
    <w:rPr/>
  </w:style>
  <w:style w:type="character" w:styleId="CatExternalSystemDefinedgrp38rplc6">
    <w:name w:val="cat-ExternalSystemDefined grp-38 rplc-6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FIOgrp29rplc11">
    <w:name w:val="cat-FIO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9rplc18">
    <w:name w:val="cat-FIO grp-29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OrganizationNamegrp34rplc21">
    <w:name w:val="cat-OrganizationName grp-34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9rplc34">
    <w:name w:val="cat-FIO grp-29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5rplc39">
    <w:name w:val="cat-Date grp-2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26rplc41">
    <w:name w:val="cat-Date grp-26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FIOgrp29rplc44">
    <w:name w:val="cat-FIO grp-29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Dategrp21rplc48">
    <w:name w:val="cat-Date grp-21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Sumgrp31rplc53">
    <w:name w:val="cat-Sum grp-3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SumInWordsgrp32rplc62">
    <w:name w:val="cat-SumInWords grp-3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FIOgrp30rplc67">
    <w:name w:val="cat-FIO grp-30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yperlink" Target="consultantplus://offline/ref=0D013B4B18D28F5F08C23CCBDF3352259F78427D6316322487658DFAAC38D4C156ED4DE15869D5C4s5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