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5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стовой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ИНН 910509378886, работающей заведующей бухгалтерским и финансово-экономическим сектором Администрации Лиственског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заведующей бухгалтерским и финансово-экономическим сектором Администрации Лиственског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а именно: непредставление в установленный законодательством о налогах и сборах срок в налоговые органы, оформленных в установленном порядке документов  и (или) иных сведений, необходимых для осуществления налогового контроля, а именно: налоговой декларации по налогу на имущество организаций за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будучи извещенной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2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52401700019800001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будучи заведующей бухгалтерским и финансово-экономическим сектором Администрации Лиственского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а именно: непредставление в установленный законодательством о налогах и сборах срок в налоговые органы, оформленных в установленном порядке документов  и (или) иных сведений, необходимых для осуществления налогового контроля, а именно: налоговой декларации по налогу на имущество организаций за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401700019800001 от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5), списком внутренних почтовых отправлений от </w:t>
      </w:r>
      <w:r>
        <w:rPr>
          <w:rStyle w:val="CatDategrp1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8); уведомлением о вызове на составление протокола (л.д.9-10); копией обращения 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распоряжением от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2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должностной инструкцией от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-17);  уведомлением (л.д.18-19); актом налоговой проверки № 29 от </w:t>
      </w:r>
      <w:r>
        <w:rPr>
          <w:rStyle w:val="CatDategrp2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0-25); квитанцией о приеме от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6-27);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а на должность заведующей бухгалтерским и финансово-экономическим сектором Администрации Лиственского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также ответом председателем Лиственского сельского совета-главы администрации Лиственского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роме того, ее обязанности по предоставлению сведений в налоговую инспекцию подтверждается  должностной инструкцией заведующей бухгалтерским и финансово-экономическим сектором Администрации Лиственского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ой главой администрации Лиственского 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2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ненадлежащим исполнением своих служебных обязанностей, которое выразилось в непредставлении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м смягчающих вину обстоятельств, и отсутствием отягчающих обстоятельств, ранее к административной ответственности не привлекалась, суд пришел к выводу о возможности назначить ей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остовую </w:t>
      </w:r>
      <w:r>
        <w:rPr>
          <w:rStyle w:val="CatUserDefinedgrp32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Постановление не вступило в законную силу </w:t>
      </w:r>
      <w:r>
        <w:rPr>
          <w:rStyle w:val="CatDategrp2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24rplc13">
    <w:name w:val="cat-FIO grp-2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24rplc18">
    <w:name w:val="cat-FIO grp-24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OrganizationNamegrp28rplc20">
    <w:name w:val="cat-OrganizationName grp-28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24rplc22">
    <w:name w:val="cat-FIO grp-24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FIOgrp24rplc34">
    <w:name w:val="cat-FIO grp-24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Dategrp20rplc36">
    <w:name w:val="cat-Date grp-20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FIOgrp24rplc46">
    <w:name w:val="cat-FIO grp-24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UserDefinedgrp32rplc50">
    <w:name w:val="cat-UserDefined grp-3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FIOgrp26rplc55">
    <w:name w:val="cat-FIO grp-26 rplc-55"/>
    <w:basedOn w:val="DefaultParagraphFont"/>
    <w:qFormat/>
    <w:rPr/>
  </w:style>
  <w:style w:type="character" w:styleId="CatDategrp21rplc56">
    <w:name w:val="cat-Date grp-21 rplc-56"/>
    <w:basedOn w:val="DefaultParagraphFont"/>
    <w:qFormat/>
    <w:rPr/>
  </w:style>
  <w:style w:type="character" w:styleId="CatFIOgrp26rplc57">
    <w:name w:val="cat-FIO grp-26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