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чёткина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трудоустроенного, инвалидности не имеющего, холостого, имеющий одного несовершеннолетнего ребенка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Луганская народная Республика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р.з. К770РО123, будучи лишенным права управления транспортными средствами постановлением Нижнегорского районного суда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одительское удостоверение не сдал в ГИБДД поскольку утерял, с заявлением об утере не обращался. В содеянном раскаялся, задолженностей по штрафам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69489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р.з. К770РО123, будучи лишенным права управления транспортными средствами постановлением Нижнегорского районного суда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Нижнегорского районного суда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постановлением о возбуждении уголовного дела и принятии его к производству по ст.264.1 ч. 1 УК РФ от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постановления Нижнегорского районного суда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(л.д.18-19), копией протокола об отстранении от управления транспортным средством (л.д. 9)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чёткина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Timegrp25rplc31">
    <w:name w:val="cat-Time grp-2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26rplc34">
    <w:name w:val="cat-CarMakeModel grp-26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