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63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Лозовского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А.А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3240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инвалидности не имеющего, не состоящего в зарегистрированном браке, имеющего среднее образование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нарушение речи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работников правоохранительных органов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 8201 № 040874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нарушение речи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82 12 № 008401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объяснениям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еся в протоколе об административном правонарушении и в материалах дела, согласно которым последний пояснил, что употреблял наркотическое вещество  «коноплю», от прохождения медицинского освидетельствования в медицинском учреждении по направлению работников правоохранительных органов отказ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зревается в употреблении наркотических средств без назначения врача, суд приходит к выводу о необходимости возложить на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зовского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Лозовского </w:t>
      </w:r>
      <w:r>
        <w:rPr>
          <w:rStyle w:val="CatUserDefinedgrp35rplc4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</w:t>
      </w:r>
      <w:r>
        <w:rPr>
          <w:rStyle w:val="CatUserDefinedgrp36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</w:t>
      </w:r>
      <w:r>
        <w:rPr>
          <w:rStyle w:val="CatUserDefinedgrp38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евой счет </w:t>
      </w:r>
      <w:r>
        <w:rPr>
          <w:rStyle w:val="CatPhoneNumbergrp31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37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1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SumInWordsgrp21rplc41">
    <w:name w:val="cat-SumInWords grp-21 rplc-41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UserDefinedgrp36rplc54">
    <w:name w:val="cat-UserDefined grp-36 rplc-54"/>
    <w:basedOn w:val="DefaultParagraphFont"/>
    <w:qFormat/>
    <w:rPr/>
  </w:style>
  <w:style w:type="character" w:styleId="CatUserDefinedgrp38rplc55">
    <w:name w:val="cat-UserDefined grp-38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UserDefinedgrp37rplc60">
    <w:name w:val="cat-UserDefined grp-3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SumInWordsgrp22rplc63">
    <w:name w:val="cat-SumInWords grp-2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0rplc66">
    <w:name w:val="cat-Address grp-10 rplc-66"/>
    <w:basedOn w:val="DefaultParagraphFont"/>
    <w:qFormat/>
    <w:rPr/>
  </w:style>
  <w:style w:type="character" w:styleId="CatAddressgrp11rplc67">
    <w:name w:val="cat-Address grp-11 rplc-67"/>
    <w:basedOn w:val="DefaultParagraphFont"/>
    <w:qFormat/>
    <w:rPr/>
  </w:style>
  <w:style w:type="character" w:styleId="CatAddressgrp12rplc68">
    <w:name w:val="cat-Address grp-12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