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7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ловского </w:t>
      </w:r>
      <w:r>
        <w:rPr>
          <w:rStyle w:val="CatUserDefinedgrp36rplc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вет Лени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2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№ 4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. 24 Федерального закона от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 за 12 месяцев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, подписанным усиленной цифровой квалифицированной подписью. Расчет был предоставлен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ЦП, в связи с чем, в действиях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4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, с отметкой о том, что расчет поступил в форме электронного документа, с отметкой о его представлении в Фонд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с портала ФСС РФ;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 составлении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5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райним сроком представления расчетной ведомости, в случае ее подачи в форме электронного документа –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9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оложение ст. 24 Федерального закона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. Так расчет за 12 месяцев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предоставлен в форме электронного документа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9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Обще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29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является его представителем, то есть на руководителе лежит обязанность о своевременном предоставлении финансовых отче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 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ч. 2 ст.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0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</w:t>
      </w:r>
      <w:r>
        <w:rPr>
          <w:rStyle w:val="CatSumgrp27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онда социального страхования РФ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UserDefinedgrp37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</w:t>
      </w:r>
      <w:r>
        <w:rPr>
          <w:rStyle w:val="CatUserDefinedgrp38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31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НН </w:t>
      </w:r>
      <w:r>
        <w:rPr>
          <w:rStyle w:val="CatPhoneNumbergrp3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</w:t>
      </w:r>
      <w:r>
        <w:rPr>
          <w:rStyle w:val="CatUserDefinedgrp39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</w:t>
      </w:r>
      <w:r>
        <w:rPr>
          <w:rStyle w:val="CatUserDefinedgrp40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анк получателя – отделение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   </w:t>
      </w:r>
      <w:r>
        <w:rPr>
          <w:rStyle w:val="CatFIOgrp24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UserDefinedgrp36rplc5">
    <w:name w:val="cat-UserDefined grp-36 rplc-5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9rplc9">
    <w:name w:val="cat-OrganizationName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OrganizationNamegrp29rplc13">
    <w:name w:val="cat-OrganizationName grp-29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OrganizationNamegrp29rplc28">
    <w:name w:val="cat-OrganizationName grp-29 rplc-28"/>
    <w:basedOn w:val="DefaultParagraphFont"/>
    <w:qFormat/>
    <w:rPr/>
  </w:style>
  <w:style w:type="character" w:styleId="CatSumInWordsgrp25rplc29">
    <w:name w:val="cat-SumInWords grp-2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OrganizationNamegrp29rplc33">
    <w:name w:val="cat-OrganizationName grp-29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OrganizationNamegrp29rplc41">
    <w:name w:val="cat-OrganizationName grp-29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OrganizationNamegrp29rplc43">
    <w:name w:val="cat-OrganizationName grp-29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OrganizationNamegrp30rplc47">
    <w:name w:val="cat-OrganizationName grp-30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Sumgrp27rplc50">
    <w:name w:val="cat-Sum grp-2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UserDefinedgrp37rplc53">
    <w:name w:val="cat-UserDefined grp-37 rplc-53"/>
    <w:basedOn w:val="DefaultParagraphFont"/>
    <w:qFormat/>
    <w:rPr/>
  </w:style>
  <w:style w:type="character" w:styleId="CatUserDefinedgrp38rplc54">
    <w:name w:val="cat-UserDefined grp-38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UserDefinedgrp39rplc58">
    <w:name w:val="cat-UserDefined grp-39 rplc-58"/>
    <w:basedOn w:val="DefaultParagraphFont"/>
    <w:qFormat/>
    <w:rPr/>
  </w:style>
  <w:style w:type="character" w:styleId="CatUserDefinedgrp40rplc59">
    <w:name w:val="cat-UserDefined grp-4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SumInWordsgrp26rplc63">
    <w:name w:val="cat-SumInWords grp-26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