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73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ИНН 910212432684, работающей главным бухгалтером </w:t>
      </w:r>
      <w:r>
        <w:rPr>
          <w:rStyle w:val="CatOrganizationNamegrp2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главным бухгалтером </w:t>
      </w:r>
      <w:r>
        <w:rPr>
          <w:rStyle w:val="CatOrganizationNamegrp2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 и (или) иных сведений, необходимых для осуществления налогового контроля, а именно налоговой декларации по налогу на имущество организаций за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будучи извещенной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303800013400001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главным бухгалтером </w:t>
      </w:r>
      <w:r>
        <w:rPr>
          <w:rStyle w:val="CatOrganizationNamegrp2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 и (или) иных сведений, необходимых для осуществления налогового контроля, а именно налоговой декларации по налогу на имущество организаций за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303800013400001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4), списком внутренних почтовых отправлений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6); уведомлением о вызове на составление протокола (л.д.8-9); приказом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главного бухгалтера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должностной инструкцией главного бухгалтера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4);  уведомлением (л.д.15); актом налоговой проверки № 2755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2-27); квитанцией о приеме электронного документа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8-29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на должность главного бухгалтера </w:t>
      </w:r>
      <w:r>
        <w:rPr>
          <w:rStyle w:val="CatOrganizationNamegrp25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также ответом директора </w:t>
      </w:r>
      <w:r>
        <w:rPr>
          <w:rStyle w:val="CatOrganizationNamegrp25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оме того, ее обязанности по предоставлению сведений в налоговую инспекцию подтверждается  должностной инструкцией главного бухгалте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пред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, что подтверждается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м смягчающих вину обстоятельств, и отсутствием отягчающих обстоятельств, ранее к административной ответственности не привлекалась, суд пришел к выводу о возможности назначить ей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OrganizationNamegrp25rplc9">
    <w:name w:val="cat-OrganizationName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OrganizationNamegrp25rplc13">
    <w:name w:val="cat-OrganizationName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OrganizationNamegrp26rplc19">
    <w:name w:val="cat-OrganizationName grp-2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OrganizationNamegrp25rplc25">
    <w:name w:val="cat-OrganizationName grp-2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OrganizationNamegrp25rplc38">
    <w:name w:val="cat-OrganizationName grp-25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OrganizationNamegrp25rplc40">
    <w:name w:val="cat-OrganizationName grp-25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