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75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0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1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частия лица, привлекаемого к административной ответственности, рассмотрев дело об административном правонарушении, поступившее из Отделения фонда Пенсионного и социального страхования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4820"/>
        <w:jc w:val="both"/>
        <w:rPr>
          <w:sz w:val="28"/>
          <w:szCs w:val="28"/>
          <w:lang w:val="en-US" w:bidi="en-US"/>
        </w:rPr>
      </w:pPr>
      <w:r>
        <w:rPr>
          <w:rStyle w:val="CatFIOgrp2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генеральным директором </w:t>
      </w:r>
      <w:r>
        <w:rPr>
          <w:rStyle w:val="CatOrganizationNamegrp2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.2 ч. 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генеральным директором </w:t>
      </w:r>
      <w:r>
        <w:rPr>
          <w:rStyle w:val="CatOrganizationNamegrp28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епредставлении в установленный срок сведений индивидуального (персонифицированного) учета в отношении 1 застрахованного лица за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о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чего были нарушены п.2.2 ст. 11 Федерального закона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—ФЗ «Об индивидуальном (персонифицированного) учета в системе обязательного пенсионного страхования» ( в редакции действовавшей до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Дополнительно для устранения имеющихся расхождений страхователю по почте заказным письмом было направлено уведомление об устранении ошибки и (или) несоответствий № 903 от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нарушение установленного п.38 Инструкции о порядке ведения индивидуального (персонифицированного) учета сведений о зарегистрированных лицах», утвержденной приказом Минтруда России от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11н, пятидневного срока, сведения не предоставлены. Форма СЗМ-М (исходная) за </w:t>
      </w:r>
      <w:r>
        <w:rPr>
          <w:rStyle w:val="CatDategrp1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оставлена в отношении 1 застрахованного лица, за что предусмотрена административная ответственность по ст. 15.33.2 ч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явился, о дне и времени слушания дела извещен надлежащим образом, что подтверждается документами в материалах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суд пришел к выводу о наличии в действиях </w:t>
      </w:r>
      <w:r>
        <w:rPr>
          <w:rStyle w:val="CatFIOgrp2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.2 ч. 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</w:t>
      </w:r>
      <w:r>
        <w:rPr>
          <w:rStyle w:val="CatFIOgrp2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ался о составлении протокола, однако не явился, копию протокола направлена по почте.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.1 КоАП РФ, административным правонарушением признается противоправное виновное действие (бездействие)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В соответствии с частью второй указанной статьи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оставленные доказательства, судья считает, что событие административного правонарушения имело место, вина </w:t>
      </w:r>
      <w:r>
        <w:rPr>
          <w:rStyle w:val="CatFIOgrp2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к руководителя юридического лица, допустившего нарушение требований действующего законодательства РФ, в совершении административного правонарушения, предусмотренного ч. 1 ст. 15.33.2 КоАП РФ, установлена в полном объем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2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 подтверждается материалами дела, а именно: протоколом об административном правонарушении № 4 от </w:t>
      </w:r>
      <w:r>
        <w:rPr>
          <w:rStyle w:val="CatDategrp1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ведомлением о регистрации в качестве юридического лица от </w:t>
      </w:r>
      <w:r>
        <w:rPr>
          <w:rStyle w:val="CatDategrp1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, уведомлением об устранении ошибок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ругими материалами дела,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правонарушителя правильно квалифицированы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rStyle w:val="CatFIOgrp2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возбуждении дела об административном правонарушении нарушены не был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2 КоАП РФ обстоятельств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3. КоАП РФ обстоятельств, отягчающие административную ответственность -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 Так как ранее привлекался к административной ответственности по ст.15.33.2 ч. 1 КоАП РФ мировым судьей судебного участка № 65 Нижнегорского судебного района </w:t>
      </w:r>
      <w:r>
        <w:rPr>
          <w:rStyle w:val="CatDategrp1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назначением наказания в виде штраф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отсутствие смягчающих и  наличием отягчающих вину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административного штрафа, считая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3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4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наименование получателя УФК по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тделение Фонда пенсионного и социального страхованию РФ по РК), ИНН </w:t>
      </w:r>
      <w:r>
        <w:rPr>
          <w:rStyle w:val="CatPhoneNumbergrp32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3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Отделение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4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чет 03100643000000017500, кор.счет 40102810645370000035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4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22rplc5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20rplc7">
    <w:name w:val="cat-FIO grp-20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OrganizationNamegrp28rplc10">
    <w:name w:val="cat-OrganizationName grp-28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21rplc13">
    <w:name w:val="cat-FIO grp-21 rplc-13"/>
    <w:basedOn w:val="DefaultParagraphFont"/>
    <w:qFormat/>
    <w:rPr/>
  </w:style>
  <w:style w:type="character" w:styleId="CatOrganizationNamegrp28rplc14">
    <w:name w:val="cat-OrganizationName grp-28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29rplc17">
    <w:name w:val="cat-Time grp-29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FIOgrp21rplc29">
    <w:name w:val="cat-FIO grp-21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Dategrp17rplc32">
    <w:name w:val="cat-Date grp-17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FIOgrp21rplc34">
    <w:name w:val="cat-FIO grp-21 rplc-34"/>
    <w:basedOn w:val="DefaultParagraphFont"/>
    <w:qFormat/>
    <w:rPr/>
  </w:style>
  <w:style w:type="character" w:styleId="CatDategrp18rplc35">
    <w:name w:val="cat-Date grp-18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Sumgrp23rplc37">
    <w:name w:val="cat-Sum grp-23 rplc-37"/>
    <w:basedOn w:val="DefaultParagraphFont"/>
    <w:qFormat/>
    <w:rPr/>
  </w:style>
  <w:style w:type="character" w:styleId="CatSumInWordsgrp24rplc38">
    <w:name w:val="cat-SumInWords grp-24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32rplc40">
    <w:name w:val="cat-PhoneNumber grp-32 rplc-40"/>
    <w:basedOn w:val="DefaultParagraphFont"/>
    <w:qFormat/>
    <w:rPr/>
  </w:style>
  <w:style w:type="character" w:styleId="CatPhoneNumbergrp33rplc41">
    <w:name w:val="cat-PhoneNumber grp-33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PhoneNumbergrp34rplc44">
    <w:name w:val="cat-PhoneNumber grp-34 rplc-44"/>
    <w:basedOn w:val="DefaultParagraphFont"/>
    <w:qFormat/>
    <w:rPr/>
  </w:style>
  <w:style w:type="character" w:styleId="CatSumInWordsgrp25rplc45">
    <w:name w:val="cat-SumInWords grp-25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FIOgrp22rplc50">
    <w:name w:val="cat-FIO grp-22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