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77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15-</w:t>
      </w:r>
      <w:r>
        <w:rPr>
          <w:rStyle w:val="CatPhoneNumbergrp3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ликова </w:t>
      </w:r>
      <w:r>
        <w:rPr>
          <w:rStyle w:val="CatUserDefinedgrp4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официально не работающего, инвалидности не имеющего, зарегистрирова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8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конно хранил вещество, которое согласно заключения эксперта № 1/194 от </w:t>
      </w:r>
      <w:r>
        <w:rPr>
          <w:rStyle w:val="CatDategrp1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гашиш (анаша, смола каннабиса) общей массой 0,05 грамм, хранил без цели сбыта, которое изъято сотрудниками полиции в ходе осмотра, за что предусмотрена административная ответственность по ч. 1 ст. 6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, с количеством наркотического средства согласен, в содеянном раскаивается, дополнил, что хранил наркотическое средство гашиш по месту жительства для собственного потреб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6.8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06104 от </w:t>
      </w:r>
      <w:r>
        <w:rPr>
          <w:rStyle w:val="CatDategrp1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конно хранил вещество, которое согласно заключения эксперта № 1/194 от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гашиш (анаша, смола каннабиса) общей массой 0,05 грамм, хранил без цели сбыта, которое изъято сотрудниками полиции в ходе осмот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0 Федерального закона от </w:t>
      </w:r>
      <w:r>
        <w:rPr>
          <w:rStyle w:val="CatDategrp1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«О наркотических средствах и психотропных веществах» -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«Об утверждении перечня наркотических средств, психотропных веществ и их прекурсоров, подлежащих контролю в Российской Федерации, каннабис «марихуана» и его производные является наркотически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-влекут наложение административного штрафа в размере от четырех тысяч до </w:t>
      </w:r>
      <w:r>
        <w:rPr>
          <w:rStyle w:val="CatSumInWordsgrp28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8 ч.1 КоАП РФ, а именно незаконные хранение, без цели сбыта растений, содержащих наркотические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правонарушения подтверждается: протоколом об административном правонарушении № 82 01 № 106104 от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компетентным лицом в соответствие с требованиями ст.28.2 КоАП РФ; рапортом об обнаружении признаков преступления от </w:t>
      </w:r>
      <w:r>
        <w:rPr>
          <w:rStyle w:val="CatDategrp2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2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объяснением </w:t>
      </w: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1/194 от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становлено, что представленное на экспертизу вещество массой 0,05 г. является наркотическим средством гашиш (анаша, смола каннабиса); квитанцией 49 от </w:t>
      </w:r>
      <w:r>
        <w:rPr>
          <w:rStyle w:val="CatDategrp2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ранении вещественных доказательств,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</w:t>
      </w:r>
      <w:r>
        <w:rPr>
          <w:rFonts w:eastAsia="Times New Roman" w:cs="Times New Roman"/>
          <w:spacing w:val="20"/>
          <w:sz w:val="28"/>
          <w:szCs w:val="28"/>
          <w:lang w:val="en-US" w:bidi="en-US"/>
        </w:rPr>
        <w:t xml:space="preserve">ему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, предусмотренного ч.1 ст.6.8 КоАП РФ, а именно: незаконное хранение без цели сбыта наркотически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зрешении вопроса о применении административного наказания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ется во внимание его личность, характер совершенного правонарушения и его общественную опасность, отношение виновного к содеянному, наличие обстоятельств, смягчающих административную ответственность раскаяние в содеянном, работающего не официально, отсутствием отягчающих административную ответственность обстоятельств, в связи с чем, полагаю необходимым назначить ему наказание в виде административного штрафа, предусмотренного санкцией ч.1 ст.6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2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2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2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ещественных доказательствах решить в порядке ст. 26.6 КоАП РФ, поскольку судья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ч. 2.1 ст.4.1, ч.1 ст.6.8, 29.9-29.10, 30.1 Кодекса об административных правонарушениях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2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5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8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1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9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бязать </w:t>
      </w:r>
      <w:r>
        <w:rPr>
          <w:rStyle w:val="CatFIOgrp2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5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шиш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анный на хранение согласно квитанции № 49 от </w:t>
      </w:r>
      <w:r>
        <w:rPr>
          <w:rStyle w:val="CatDategrp2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амеру хранения вещественных доказательств: ОМВД России по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9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7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8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10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9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од сводного реестра </w:t>
      </w:r>
      <w:r>
        <w:rPr>
          <w:rStyle w:val="CatPhoneNumbergrp40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1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063010008140, УИД 91MS0015-</w:t>
      </w:r>
      <w:r>
        <w:rPr>
          <w:rStyle w:val="CatPhoneNumbergrp35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6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7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2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3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7rplc7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FIOgrp24rplc6">
    <w:name w:val="cat-FIO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45rplc9">
    <w:name w:val="cat-UserDefined grp-45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PassportDatagrp33rplc11">
    <w:name w:val="cat-PassportData grp-33 rplc-11"/>
    <w:basedOn w:val="DefaultParagraphFont"/>
    <w:qFormat/>
    <w:rPr/>
  </w:style>
  <w:style w:type="character" w:styleId="CatExternalSystemDefinedgrp44rplc12">
    <w:name w:val="cat-ExternalSystemDefined grp-44 rplc-12"/>
    <w:basedOn w:val="DefaultParagraphFont"/>
    <w:qFormat/>
    <w:rPr/>
  </w:style>
  <w:style w:type="character" w:styleId="CatExternalSystemDefinedgrp43rplc13">
    <w:name w:val="cat-ExternalSystemDefined grp-43 rplc-13"/>
    <w:basedOn w:val="DefaultParagraphFont"/>
    <w:qFormat/>
    <w:rPr/>
  </w:style>
  <w:style w:type="character" w:styleId="CatExternalSystemDefinedgrp42rplc14">
    <w:name w:val="cat-ExternalSystemDefined grp-4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26rplc18">
    <w:name w:val="cat-FIO grp-26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Timegrp34rplc20">
    <w:name w:val="cat-Time grp-34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6rplc22">
    <w:name w:val="cat-Date grp-16 rplc-22"/>
    <w:basedOn w:val="DefaultParagraphFont"/>
    <w:qFormat/>
    <w:rPr/>
  </w:style>
  <w:style w:type="character" w:styleId="CatFIOgrp26rplc23">
    <w:name w:val="cat-FIO grp-26 rplc-23"/>
    <w:basedOn w:val="DefaultParagraphFont"/>
    <w:qFormat/>
    <w:rPr/>
  </w:style>
  <w:style w:type="character" w:styleId="CatFIOgrp26rplc24">
    <w:name w:val="cat-FIO grp-26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FIOgrp24rplc26">
    <w:name w:val="cat-FIO grp-2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Timegrp34rplc28">
    <w:name w:val="cat-Time grp-34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Dategrp19rplc32">
    <w:name w:val="cat-Date grp-19 rplc-32"/>
    <w:basedOn w:val="DefaultParagraphFont"/>
    <w:qFormat/>
    <w:rPr/>
  </w:style>
  <w:style w:type="character" w:styleId="CatSumInWordsgrp28rplc33">
    <w:name w:val="cat-SumInWords grp-28 rplc-33"/>
    <w:basedOn w:val="DefaultParagraphFont"/>
    <w:qFormat/>
    <w:rPr/>
  </w:style>
  <w:style w:type="character" w:styleId="CatFIOgrp24rplc34">
    <w:name w:val="cat-FIO grp-24 rplc-34"/>
    <w:basedOn w:val="DefaultParagraphFont"/>
    <w:qFormat/>
    <w:rPr/>
  </w:style>
  <w:style w:type="character" w:styleId="CatFIOgrp26rplc35">
    <w:name w:val="cat-FIO grp-26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Dategrp20rplc37">
    <w:name w:val="cat-Date grp-20 rplc-37"/>
    <w:basedOn w:val="DefaultParagraphFont"/>
    <w:qFormat/>
    <w:rPr/>
  </w:style>
  <w:style w:type="character" w:styleId="CatDategrp20rplc38">
    <w:name w:val="cat-Date grp-20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Dategrp21rplc41">
    <w:name w:val="cat-Date grp-21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FIOgrp26rplc44">
    <w:name w:val="cat-FIO grp-26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Dategrp22rplc46">
    <w:name w:val="cat-Date grp-22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Sumgrp31rplc50">
    <w:name w:val="cat-Sum grp-31 rplc-50"/>
    <w:basedOn w:val="DefaultParagraphFont"/>
    <w:qFormat/>
    <w:rPr/>
  </w:style>
  <w:style w:type="character" w:styleId="CatSumInWordsgrp29rplc51">
    <w:name w:val="cat-SumInWords grp-29 rplc-51"/>
    <w:basedOn w:val="DefaultParagraphFont"/>
    <w:qFormat/>
    <w:rPr/>
  </w:style>
  <w:style w:type="character" w:styleId="CatFIOgrp25rplc52">
    <w:name w:val="cat-FIO grp-25 rplc-52"/>
    <w:basedOn w:val="DefaultParagraphFont"/>
    <w:qFormat/>
    <w:rPr/>
  </w:style>
  <w:style w:type="character" w:styleId="CatUserDefinedgrp45rplc53">
    <w:name w:val="cat-UserDefined grp-45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Dategrp21rplc56">
    <w:name w:val="cat-Date grp-21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9rplc58">
    <w:name w:val="cat-Address grp-9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7rplc61">
    <w:name w:val="cat-PhoneNumber grp-37 rplc-61"/>
    <w:basedOn w:val="DefaultParagraphFont"/>
    <w:qFormat/>
    <w:rPr/>
  </w:style>
  <w:style w:type="character" w:styleId="CatPhoneNumbergrp38rplc62">
    <w:name w:val="cat-PhoneNumber grp-38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0rplc64">
    <w:name w:val="cat-Address grp-10 rplc-64"/>
    <w:basedOn w:val="DefaultParagraphFont"/>
    <w:qFormat/>
    <w:rPr/>
  </w:style>
  <w:style w:type="character" w:styleId="CatPhoneNumbergrp39rplc65">
    <w:name w:val="cat-PhoneNumber grp-39 rplc-65"/>
    <w:basedOn w:val="DefaultParagraphFont"/>
    <w:qFormat/>
    <w:rPr/>
  </w:style>
  <w:style w:type="character" w:styleId="CatPhoneNumbergrp40rplc66">
    <w:name w:val="cat-PhoneNumber grp-40 rplc-66"/>
    <w:basedOn w:val="DefaultParagraphFont"/>
    <w:qFormat/>
    <w:rPr/>
  </w:style>
  <w:style w:type="character" w:styleId="CatPhoneNumbergrp41rplc67">
    <w:name w:val="cat-PhoneNumber grp-41 rplc-67"/>
    <w:basedOn w:val="DefaultParagraphFont"/>
    <w:qFormat/>
    <w:rPr/>
  </w:style>
  <w:style w:type="character" w:styleId="CatPhoneNumbergrp35rplc68">
    <w:name w:val="cat-PhoneNumber grp-35 rplc-68"/>
    <w:basedOn w:val="DefaultParagraphFont"/>
    <w:qFormat/>
    <w:rPr/>
  </w:style>
  <w:style w:type="character" w:styleId="CatPhoneNumbergrp36rplc69">
    <w:name w:val="cat-PhoneNumber grp-36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1rplc71">
    <w:name w:val="cat-Address grp-11 rplc-71"/>
    <w:basedOn w:val="DefaultParagraphFont"/>
    <w:qFormat/>
    <w:rPr/>
  </w:style>
  <w:style w:type="character" w:styleId="CatSumInWordsgrp30rplc72">
    <w:name w:val="cat-SumInWords grp-30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2rplc75">
    <w:name w:val="cat-Address grp-12 rplc-75"/>
    <w:basedOn w:val="DefaultParagraphFont"/>
    <w:qFormat/>
    <w:rPr/>
  </w:style>
  <w:style w:type="character" w:styleId="CatAddressgrp13rplc76">
    <w:name w:val="cat-Address grp-13 rplc-76"/>
    <w:basedOn w:val="DefaultParagraphFont"/>
    <w:qFormat/>
    <w:rPr/>
  </w:style>
  <w:style w:type="character" w:styleId="CatFIOgrp27rplc77">
    <w:name w:val="cat-FIO grp-27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F4B2C90C6DAE805ECC38F5A88126ECF486596A1CA8154208E501D1DEE1885E1F8FF1D4DF4AF051BMEN" TargetMode="External"/><Relationship Id="rId3" Type="http://schemas.openxmlformats.org/officeDocument/2006/relationships/hyperlink" Target="consultantplus://offline/ref=1C5F4B2C90C6DAE805ECC38F5A88126ECC4B6097A4CC8154208E501D1DEE1885E1F8FF1D4DF4AF051BMFN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