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78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ртнезирова </w:t>
      </w:r>
      <w:r>
        <w:rPr>
          <w:rStyle w:val="CatUserDefinedgrp4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ССР, гражданина Российской Федерации, </w:t>
      </w:r>
      <w:r>
        <w:rPr>
          <w:rStyle w:val="CatPassportDatagrp3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сполнительному производству 189734/23/82017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пустить судебного пристава ОУПДС, судебного пристава-исполнителя для проверки имущественного положения на территорию своего домовладения. При этом громко ругался, удерживал калитку рукам не давал возможность ее открыть, и перекрывал собой путь.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, предоставил в суд заявление о рассмотрении дела в его отсутствие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2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сполнительному производству 189734/23/82017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пустить судебного пристава ОУПДС, судебного пристава-исполнителя для проверки имущественного положения на территорию своего домовладения. При этом громко ругался, удерживал калитку рукам не давал возможность ее открыть, и перекрывал собой путь.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требования судебных приставов, тем самым воспрепятствовал законной деятельности судебного пристава в процессе принудительного исполнения судебного акта (отказался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рапортом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 правонарушении № 5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объяснением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ем свидетеля (л.д.6); заявкой на обеспечение судебными приставами безопасности должностных лиц ФССП России при исполнении своих служебных обязанностей (л.д.8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5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6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2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9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7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6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7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8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39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, УИН суда 041076030065500078241714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3rplc15">
    <w:name w:val="cat-Time grp-3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OrganizationNamegrp32rplc20">
    <w:name w:val="cat-OrganizationName grp-3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Timegrp33rplc25">
    <w:name w:val="cat-Time grp-33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SumInWordsgrp25rplc39">
    <w:name w:val="cat-SumInWords grp-25 rplc-39"/>
    <w:basedOn w:val="DefaultParagraphFont"/>
    <w:qFormat/>
    <w:rPr/>
  </w:style>
  <w:style w:type="character" w:styleId="CatSumInWordsgrp26rplc40">
    <w:name w:val="cat-SumInWords grp-26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Sumgrp29rplc44">
    <w:name w:val="cat-Sum grp-29 rplc-44"/>
    <w:basedOn w:val="DefaultParagraphFont"/>
    <w:qFormat/>
    <w:rPr/>
  </w:style>
  <w:style w:type="character" w:styleId="CatSumInWordsgrp27rplc45">
    <w:name w:val="cat-SumInWords grp-27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PhoneNumbergrp36rplc51">
    <w:name w:val="cat-PhoneNumber grp-36 rplc-51"/>
    <w:basedOn w:val="DefaultParagraphFont"/>
    <w:qFormat/>
    <w:rPr/>
  </w:style>
  <w:style w:type="character" w:styleId="CatPhoneNumbergrp37rplc52">
    <w:name w:val="cat-PhoneNumber grp-37 rplc-52"/>
    <w:basedOn w:val="DefaultParagraphFont"/>
    <w:qFormat/>
    <w:rPr/>
  </w:style>
  <w:style w:type="character" w:styleId="CatPhoneNumbergrp38rplc53">
    <w:name w:val="cat-PhoneNumber grp-38 rplc-53"/>
    <w:basedOn w:val="DefaultParagraphFont"/>
    <w:qFormat/>
    <w:rPr/>
  </w:style>
  <w:style w:type="character" w:styleId="CatPhoneNumbergrp39rplc54">
    <w:name w:val="cat-PhoneNumber grp-39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40rplc56">
    <w:name w:val="cat-PhoneNumber grp-40 rplc-56"/>
    <w:basedOn w:val="DefaultParagraphFont"/>
    <w:qFormat/>
    <w:rPr/>
  </w:style>
  <w:style w:type="character" w:styleId="CatPhoneNumbergrp41rplc57">
    <w:name w:val="cat-PhoneNumber grp-4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0rplc59">
    <w:name w:val="cat-Address grp-0 rplc-59"/>
    <w:basedOn w:val="DefaultParagraphFont"/>
    <w:qFormat/>
    <w:rPr/>
  </w:style>
  <w:style w:type="character" w:styleId="CatSumInWordsgrp28rplc60">
    <w:name w:val="cat-SumInWords grp-28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