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80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8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9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в отношении: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веткова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1 несовершеннолетнего ребенка,  инвалидности не имеющего, 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автомобилем </w:t>
      </w:r>
      <w:r>
        <w:rPr>
          <w:rStyle w:val="CatCarMakeModelgrp28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з. А721КТ 82, будучи лишенным права управления транспортными средствами постановлением мирового судьи судебного участка № 83 Советского судебного района (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2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2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о котором ему было известно, управлял транспортным средством, был остановлен сотрудниками ОГИБДД. В содеянном раскаялся, штраф о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237389 от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автомобилем </w:t>
      </w:r>
      <w:r>
        <w:rPr>
          <w:rStyle w:val="CatCarMakeModelgrp28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з. А721КТ 82, будучи лишенным права управления транспортными средствами постановлением мирового судьи судебного участка № 83 Советского судебного района (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2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83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2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4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елу доказательства получены уполномоченным лицом с соблюдением установленного законо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правильно в соответствии требованиями ст.28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</w:r>
      <w:r>
        <w:rPr>
          <w:rStyle w:val="CatFIOgrp1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ое суд признает обстоятельством, смягчающим административную ответственность,  учитывая данные о личности </w:t>
      </w:r>
      <w:r>
        <w:rPr>
          <w:rStyle w:val="CatFIOgrp19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удоустроенного не официально, имеющего денежные средства на уплату штрафа, не оплаченных штрафов не имеет, суд пришел к выводу о возможн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5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3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2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1А92490), ИНН </w:t>
      </w:r>
      <w:r>
        <w:rPr>
          <w:rStyle w:val="CatPhoneNumbergrp31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2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3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4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7500, КБК 18811601123010001140, УИН 18810491242300000253, назначение платежа – административный штра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6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</w:t>
      </w:r>
      <w:r>
        <w:rPr>
          <w:rStyle w:val="CatFIOgrp21rplc7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PassportDatagrp26rplc12">
    <w:name w:val="cat-PassportData grp-2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Timegrp27rplc16">
    <w:name w:val="cat-Time grp-27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CarMakeModelgrp28rplc19">
    <w:name w:val="cat-CarMakeModel grp-28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Sumgrp22rplc24">
    <w:name w:val="cat-Sum grp-22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Sumgrp22rplc27">
    <w:name w:val="cat-Sum grp-22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Timegrp27rplc33">
    <w:name w:val="cat-Time grp-27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CarMakeModelgrp28rplc36">
    <w:name w:val="cat-CarMakeModel grp-28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Sumgrp22rplc41">
    <w:name w:val="cat-Sum grp-22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Dategrp16rplc44">
    <w:name w:val="cat-Date grp-16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Sumgrp22rplc50">
    <w:name w:val="cat-Sum grp-22 rplc-50"/>
    <w:basedOn w:val="DefaultParagraphFont"/>
    <w:qFormat/>
    <w:rPr/>
  </w:style>
  <w:style w:type="character" w:styleId="CatDategrp14rplc51">
    <w:name w:val="cat-Date grp-14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UserDefinedgrp35rplc56">
    <w:name w:val="cat-UserDefined grp-35 rplc-56"/>
    <w:basedOn w:val="DefaultParagraphFont"/>
    <w:qFormat/>
    <w:rPr/>
  </w:style>
  <w:style w:type="character" w:styleId="CatSumgrp23rplc57">
    <w:name w:val="cat-Sum grp-23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PhoneNumbergrp31rplc60">
    <w:name w:val="cat-PhoneNumber grp-31 rplc-60"/>
    <w:basedOn w:val="DefaultParagraphFont"/>
    <w:qFormat/>
    <w:rPr/>
  </w:style>
  <w:style w:type="character" w:styleId="CatPhoneNumbergrp32rplc61">
    <w:name w:val="cat-PhoneNumber grp-32 rplc-61"/>
    <w:basedOn w:val="DefaultParagraphFont"/>
    <w:qFormat/>
    <w:rPr/>
  </w:style>
  <w:style w:type="character" w:styleId="CatPhoneNumbergrp33rplc62">
    <w:name w:val="cat-PhoneNumber grp-33 rplc-62"/>
    <w:basedOn w:val="DefaultParagraphFont"/>
    <w:qFormat/>
    <w:rPr/>
  </w:style>
  <w:style w:type="character" w:styleId="CatPhoneNumbergrp34rplc63">
    <w:name w:val="cat-PhoneNumber grp-34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7rplc65">
    <w:name w:val="cat-Address grp-7 rplc-65"/>
    <w:basedOn w:val="DefaultParagraphFont"/>
    <w:qFormat/>
    <w:rPr/>
  </w:style>
  <w:style w:type="character" w:styleId="CatSumInWordsgrp24rplc66">
    <w:name w:val="cat-SumInWords grp-24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8rplc69">
    <w:name w:val="cat-Address grp-8 rplc-69"/>
    <w:basedOn w:val="DefaultParagraphFont"/>
    <w:qFormat/>
    <w:rPr/>
  </w:style>
  <w:style w:type="character" w:styleId="CatAddressgrp9rplc70">
    <w:name w:val="cat-Address grp-9 rplc-70"/>
    <w:basedOn w:val="DefaultParagraphFont"/>
    <w:qFormat/>
    <w:rPr/>
  </w:style>
  <w:style w:type="character" w:styleId="CatFIOgrp21rplc71">
    <w:name w:val="cat-FIO grp-21 rplc-7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