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right="45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85/2024</w:t>
      </w:r>
    </w:p>
    <w:p>
      <w:pPr>
        <w:pStyle w:val="Heading1"/>
        <w:spacing w:before="0" w:after="0"/>
        <w:ind w:right="45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 91MS0065-</w:t>
      </w:r>
      <w:r>
        <w:rPr>
          <w:rStyle w:val="CatPhoneNumbergrp34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5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</w:t>
      </w:r>
    </w:p>
    <w:p>
      <w:pPr>
        <w:pStyle w:val="Heading1"/>
        <w:spacing w:before="0" w:after="0"/>
        <w:ind w:right="4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right="4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45" w:hanging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5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 </w:t>
      </w:r>
    </w:p>
    <w:p>
      <w:pPr>
        <w:pStyle w:val="Normal"/>
        <w:spacing w:before="0" w:after="0"/>
        <w:ind w:right="45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– </w:t>
      </w:r>
      <w:r>
        <w:rPr>
          <w:rStyle w:val="CatFIOgrp2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смотрев материалы дела об административном правонарушении, поступивший из ОМВД России по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left="4253" w:right="4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чубей </w:t>
      </w:r>
      <w:r>
        <w:rPr>
          <w:rStyle w:val="CatUserDefinedgrp3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left="4253" w:right="45" w:hanging="0"/>
        <w:jc w:val="both"/>
        <w:rPr>
          <w:sz w:val="28"/>
          <w:szCs w:val="28"/>
          <w:lang w:val="en-US" w:bidi="en-US"/>
        </w:rPr>
      </w:pPr>
      <w:r>
        <w:rPr>
          <w:rStyle w:val="CatPassportDatagrp3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горског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31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фициально не работающего,  холостого, на иждивении несовершеннолетних детей не имеющего, инвалидности не имеющего, зарегистрированного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4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9.24 ч.3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1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с 22.05 час. до 22.20 минут, находясь под административным надзором в ОМВД России по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 </w:t>
      </w:r>
      <w:r>
        <w:rPr>
          <w:rStyle w:val="CatAddressgrp6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вторно, нарушил п.2 установленного в отношении него ограничений наложенных решением Железнодорожного районного суда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а именно: запрет пребывания вне жилого помещения или иного помещения являющегося местом жительства либо пребывания поднадзорного лица с 22 часов до 06 часов утра следующих суток, данные действия не содержат уголовно наказуемого деяния, за что предусмотрена административная ответственность по ч. 3 ст. 19.24 КоАП РФ.</w:t>
      </w:r>
    </w:p>
    <w:p>
      <w:pPr>
        <w:pStyle w:val="Normal"/>
        <w:spacing w:before="0" w:after="0"/>
        <w:ind w:right="4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и не оспаривал фактические обстоятельства дела, в содеянном раскаялся.</w:t>
      </w:r>
    </w:p>
    <w:p>
      <w:pPr>
        <w:pStyle w:val="Normal"/>
        <w:spacing w:before="0" w:after="0"/>
        <w:ind w:right="4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ыслушав </w:t>
      </w:r>
      <w:r>
        <w:rPr>
          <w:rStyle w:val="CatFIOgrp2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шел к выводу о наличии в его действиях состава правонарушения, предусмотренного ст. 19.24 ч.3 КоАП РФ, исходя из следующего.</w:t>
      </w:r>
    </w:p>
    <w:p>
      <w:pPr>
        <w:pStyle w:val="Normal"/>
        <w:spacing w:before="0" w:after="0"/>
        <w:ind w:right="4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8201 № 107049 от </w:t>
      </w:r>
      <w:r>
        <w:rPr>
          <w:rStyle w:val="CatDategrp13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с 22.05 час. до 22.20 минут, находясь под административным надзором в ОМВД России по </w:t>
      </w:r>
      <w:r>
        <w:rPr>
          <w:rStyle w:val="CatAddressgrp2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 </w:t>
      </w:r>
      <w:r>
        <w:rPr>
          <w:rStyle w:val="CatAddressgrp6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вторно, нарушил п.2 установленного в отношении него ограничений наложенных решением Железнодорожного районного суда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а именно: запрет пребывания вне жилого помещения или иного помещения являющегося местом жительства либо пребывания поднадзорного лица с 22 часов до 06 часов утра следующих суток, данные действия не содержат уголовно наказуемого деяния.</w:t>
      </w:r>
    </w:p>
    <w:p>
      <w:pPr>
        <w:pStyle w:val="Normal"/>
        <w:spacing w:before="0" w:after="0"/>
        <w:ind w:right="4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есоблюдения им ограничений, установленных ему судом, подтверждаются: протоколом об административном правонарушении от </w:t>
      </w:r>
      <w:r>
        <w:rPr>
          <w:rStyle w:val="CatDategrp13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от </w:t>
      </w:r>
      <w:r>
        <w:rPr>
          <w:rStyle w:val="CatDategrp13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портом </w:t>
      </w:r>
      <w:r>
        <w:rPr>
          <w:rStyle w:val="CatFIOgrp2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посещения поднадзорного лица по месту  жительства от </w:t>
      </w:r>
      <w:r>
        <w:rPr>
          <w:rStyle w:val="CatDategrp14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шением Железнодорожного районного суда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установлении административного надзора в отношении </w:t>
      </w:r>
      <w:r>
        <w:rPr>
          <w:rStyle w:val="CatFIOgrp2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ием о заведении дела административного надзора на лицо в отношении </w:t>
      </w:r>
      <w:r>
        <w:rPr>
          <w:rStyle w:val="CatFIOgrp2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бъяснением </w:t>
      </w:r>
      <w:r>
        <w:rPr>
          <w:rStyle w:val="CatFIOgrp22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упреждением от </w:t>
      </w:r>
      <w:r>
        <w:rPr>
          <w:rStyle w:val="CatDategrp15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правкой об освобождении </w:t>
      </w:r>
      <w:r>
        <w:rPr>
          <w:rStyle w:val="CatFIOgrp22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идеозаписью. </w:t>
      </w:r>
    </w:p>
    <w:p>
      <w:pPr>
        <w:pStyle w:val="Normal"/>
        <w:spacing w:before="0" w:after="0"/>
        <w:ind w:right="4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22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ознакомлен с административными ограничениями своих прав и свобод, установленными в отношении него судом, с разъяснением ему положений действующего законодательства об административном надзоре.  </w:t>
      </w:r>
    </w:p>
    <w:p>
      <w:pPr>
        <w:pStyle w:val="Normal"/>
        <w:spacing w:before="0" w:after="0"/>
        <w:ind w:right="4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решением Железнодорожного районного суда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22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сроком на 10 лет с установлением административного ограничения, в том числе в виде запрещения пребывания вне жилого или иного помещения, являющегося местом жительства либо пребывания поднадзорного лица, с 22 час. до 6 час. утра следующих суток. </w:t>
      </w:r>
    </w:p>
    <w:p>
      <w:pPr>
        <w:pStyle w:val="Normal"/>
        <w:spacing w:before="0" w:after="0"/>
        <w:ind w:right="4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остановления УУП ОУУП и </w:t>
      </w:r>
      <w:r>
        <w:rPr>
          <w:rStyle w:val="CatAddressgrp7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ВД России по </w:t>
      </w:r>
      <w:r>
        <w:rPr>
          <w:rStyle w:val="CatAddressgrp2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25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6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ст. 19.24 ч.1 КоАП РФ с назначением наказания в виде административного штрафа в сумме </w:t>
      </w:r>
      <w:r>
        <w:rPr>
          <w:rStyle w:val="CatSumgrp29rplc4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я вступили в законную силу </w:t>
      </w:r>
      <w:r>
        <w:rPr>
          <w:rStyle w:val="CatDategrp17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татья 19.24 КоАП РФ устанавливает административную ответственность за несоблюдение административных ограничений и невыполнение обязанностей, устанавливаемых при административном надзоре.</w:t>
      </w:r>
    </w:p>
    <w:p>
      <w:pPr>
        <w:pStyle w:val="Normal"/>
        <w:spacing w:before="0" w:after="0"/>
        <w:ind w:right="4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ом правонарушения по ст. 19.24 КоАП РФ являются общественные отношения в сфере порядка управления в Российской Федерации.</w:t>
      </w:r>
    </w:p>
    <w:p>
      <w:pPr>
        <w:pStyle w:val="Normal"/>
        <w:spacing w:before="0" w:after="0"/>
        <w:ind w:right="4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ивная сторона административного правонарушения по ст. 19.24 КоАП РФ выражается в: а)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 (ч. 1 ст. 19.24 КоАП РФ); б) невыполнении лицом, в отношении которого установлен административный надзор, обязанностей, предусмотренных федеральным законом, если эти действия (бездействие) не содержат уголовно наказуемого деяния, установленного ст. 314.1 "Уклонение от административного надзора или неоднократное несоблюдение установленных судом в соответствии с федеральным законом ограничения или ограничений" Уголовного кодекса РФ (ч. 2 ст. 19.24 КоАП РФ); в) повторном в течение одного года совершении административного правонарушения, предусмотренного ч. 1 ст. 19.24 КоАП РФ, если эти действия (бездействие) не содержат уголовно наказуемого деяния (ч. 3 ст. 19.24 КоАП РФ).</w:t>
      </w:r>
    </w:p>
    <w:p>
      <w:pPr>
        <w:pStyle w:val="Normal"/>
        <w:spacing w:before="0" w:after="0"/>
        <w:ind w:right="4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Федеральным законом от </w:t>
      </w:r>
      <w:r>
        <w:rPr>
          <w:rStyle w:val="CatDategrp18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64-ФЗ "Об административном надзоре за лицами, освобожденными из мест лишения свободы" (далее - Закон N 64-ФЗ) временных ограничений его прав и свобод, а также за выполнением им обязанностей, предусмотренных Законом N 64-ФЗ (п. 1 ст. 1 Закона N 64-ФЗ).</w:t>
      </w:r>
    </w:p>
    <w:p>
      <w:pPr>
        <w:pStyle w:val="Normal"/>
        <w:spacing w:before="0" w:after="0"/>
        <w:ind w:right="4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надзор устанавливается судом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1) тяжкого или особо тяжкого преступления; 2) преступления при рецидиве преступлений; 3) умышленного преступления в отношении несовершеннолетнего; 4) 2 и более преступлений, предусмотренных ч. 1 ст. 228, ст. 228.3, ч. 1 ст. 231, ч. 1 ст. 234.1 Уголовного кодекса РФ.</w:t>
      </w:r>
    </w:p>
    <w:p>
      <w:pPr>
        <w:pStyle w:val="Normal"/>
        <w:spacing w:before="0" w:after="0"/>
        <w:ind w:right="4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вышеуказанных лиц административный надзор устанавливается при наличии к тому оснований, то есть в случае, если: 1) лицо в период отбывания наказания в местах лишения свободы признавалось злостным нарушителем установленного порядка отбывания наказания; 2) лицо, отбывшее уголовное наказание в виде лишения свободы и имеющее непогашенную либо неснятую судимость, совершает в течение </w:t>
      </w:r>
      <w:r>
        <w:rPr>
          <w:rStyle w:val="CatDategrp19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 и более административных правонарушения против порядка управления, и (или) административных правонарушения, посягающих на общественный порядок и общественную безопасность и (или) на здоровье населения и общественную нравственность, и (или) административных правонарушения, предусмотренных ч. 7 ст. 11.5, и (или) ст. 11.9, и (или) ст. 12.8, и (или) ст. 12.26 КоАП РФ.</w:t>
      </w:r>
    </w:p>
    <w:p>
      <w:pPr>
        <w:pStyle w:val="Normal"/>
        <w:spacing w:before="0" w:after="0"/>
        <w:ind w:right="4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надзор устанавливается независимо от наличия оснований в отношении совершеннолетнего лица, освобождаемого или освобожденного из мест лишения свободы и имеющего непогашенную либо неснятую судимость за: 1) совершение преступления против половой неприкосновенности и половой свободы несовершеннолетнего (за исключением лица, указанного в ч. 2.1 ст. 3 Закона N 64-ФЗ); 2) совершение преступления при опасном или особо опасном рецидиве преступлений; 3) совершение тяжкого или особо тяжкого преступления, предусмотренного п. "л" ч. 2 ст. 105, п. "е" ч. 2 ст. 111, п. "з" ч. 2 ст. 117, ч. 4 ст. 150 (в случае совершения преступления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), ст. ст. 205, 205.5, 206, 208, 211, 220, 221, 277 - 279, 282 - 282.3, 295, 317, 357, 360 и 361 Уголовного кодекса РФ; 4) совершение в период нахождения под административным надзором преступления, за которое это лицо осуждено к лишению свободы и направлено к месту отбывания наказания (за исключением лица, указанного в ч. 2.1 ст. 3 Закона N 64-ФЗ).</w:t>
      </w:r>
    </w:p>
    <w:p>
      <w:pPr>
        <w:pStyle w:val="Normal"/>
        <w:spacing w:before="0" w:after="0"/>
        <w:ind w:right="4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4 Закона N 64-ФЗ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1-го до 4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spacing w:before="0" w:after="0"/>
        <w:ind w:right="4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ч. 1 ст. 4 Закона № 64-ФЗ обязательным является установление судом административного ограничения в виде: 1) обязательной явки поднадзорного лица от 1-го до 4 раз в месяц в орган внутренних дел по месту жительства, пребывания или фактического нахождения для регистрации; 2) запрещения поднадзорному лицу, имеющему непогашенную либо неснятую судимость за совершение преступления против половой неприкосновенности и половой свободы несовершеннолетнего, выезда за установленные судом пределы территории; 3) запрещения поднадзорному лицу, не имеющему места жительства или пребывания, выезда за установленные судом пределы территории.</w:t>
      </w:r>
    </w:p>
    <w:p>
      <w:pPr>
        <w:pStyle w:val="Normal"/>
        <w:spacing w:before="0" w:after="0"/>
        <w:ind w:right="4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бъектом ответственности за совершение административного правонарушения по ст. 19.24 КоАП РФ являются граждане, в отношении которых установлен административный надзор.</w:t>
      </w:r>
    </w:p>
    <w:p>
      <w:pPr>
        <w:pStyle w:val="Normal"/>
        <w:spacing w:before="0" w:after="0"/>
        <w:ind w:right="4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ом в судебном заседании установлено, что </w:t>
      </w:r>
      <w:r>
        <w:rPr>
          <w:rStyle w:val="CatFIOgrp22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поднадзорным лицом, который должен соблюдать ряд ограничений. Так, при проверки был выявлен факт отсутствия его по месту жительства в ночное время суток, после 22 часов. </w:t>
      </w:r>
    </w:p>
    <w:p>
      <w:pPr>
        <w:pStyle w:val="Normal"/>
        <w:spacing w:before="0" w:after="0"/>
        <w:ind w:right="45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по юридической конструкции правонарушение образует формальный состав, то есть считается оконченным именно в момент отсутствия в период времени с 22 часов до 6 утра, актом зафиксировано отсутствие по месту жительства </w:t>
      </w:r>
      <w:r>
        <w:rPr>
          <w:rStyle w:val="CatFIOgrp22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с </w:t>
      </w:r>
      <w:r>
        <w:rPr>
          <w:rStyle w:val="CatTimegrp32rplc5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33rplc5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4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5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показаниям сотрудникам ОМВД России по </w:t>
      </w:r>
      <w:r>
        <w:rPr>
          <w:rStyle w:val="CatAddressgrp2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суда не имеется.</w:t>
      </w:r>
    </w:p>
    <w:p>
      <w:pPr>
        <w:pStyle w:val="Normal"/>
        <w:spacing w:before="0" w:after="0"/>
        <w:ind w:right="45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оставлении протокола об административном правонарушении в отношении </w:t>
      </w:r>
      <w:r>
        <w:rPr>
          <w:rStyle w:val="CatFIOgrp22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его права, предусмотренные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5.1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, а также положения ст.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sudact.ru/law/konstitutsiia/?marker=fdoctlaw" \l "6mUn1wNRU1Vv" \n _blank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51 Конституции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РФ. </w:t>
      </w:r>
    </w:p>
    <w:p>
      <w:pPr>
        <w:pStyle w:val="Normal"/>
        <w:spacing w:before="0" w:after="0"/>
        <w:ind w:right="45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суд принимает во внимание, что протоколы и другие процессуальные документы </w:t>
      </w:r>
      <w:r>
        <w:rPr>
          <w:rStyle w:val="CatFIOgrp22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бжаловались, замечаний с его стороны в протоколы не поступало, он имел возможность изложить в вышеуказанных процессуальных документах свои возражения относительно недостоверности изложенных в них сведениях, если таковые имелись, однако предоставленным ему правом последний не воспользовался. </w:t>
      </w:r>
    </w:p>
    <w:p>
      <w:pPr>
        <w:pStyle w:val="Normal"/>
        <w:spacing w:before="0" w:after="0"/>
        <w:ind w:right="45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вода для оговора </w:t>
      </w:r>
      <w:r>
        <w:rPr>
          <w:rStyle w:val="CatFIOgrp22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 стороны сотрудников полиции, суд не усматривает, поскольку выполнение сотрудниками полиции своих служебных обязанностей по выявлению и предупреждению правонарушений само по себе не является основанием полагать, что они заинтересованы в исходе дела и оговаривают лицо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right="4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22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9.24 ч.3 КоАП РФ, а именно повторное в течение одного года совершение административного правонарушения, предусмотренного частью 1 настоящей статьи (несоблюдение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если эти действия (бездействие) не содержат уголовно наказуемого деяния).</w:t>
      </w:r>
    </w:p>
    <w:p>
      <w:pPr>
        <w:pStyle w:val="Normal"/>
        <w:spacing w:before="0" w:after="0"/>
        <w:ind w:right="4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right="45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spacing w:before="0" w:after="0"/>
        <w:ind w:right="4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22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бстоятельства, смягчающие административную ответственность – признание вины и раскаяние в содеянном, не имеющего инвалидности,  и отсутствием отягчающих вину обстоятельства, суд пришел к выводу о возможности назначить ему административное наказание в виде обязательных работ в пределе санкции ст. 19.24 ч.3 КоАП РФ.</w:t>
      </w:r>
    </w:p>
    <w:p>
      <w:pPr>
        <w:pStyle w:val="Normal"/>
        <w:spacing w:before="0" w:after="0"/>
        <w:ind w:right="4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ind w:right="4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ind w:right="4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7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6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24 ч.3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spacing w:before="0" w:after="0"/>
        <w:ind w:right="4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8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9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right="4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 xml:space="preserve">                                         </w:t>
      </w:r>
      <w:r>
        <w:rPr>
          <w:rStyle w:val="CatFIOgrp28rplc7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Постановление не вступило в законную силу </w:t>
      </w:r>
      <w:r>
        <w:rPr>
          <w:rStyle w:val="CatDategrp20rplc7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 xml:space="preserve">                                         </w:t>
      </w:r>
      <w:r>
        <w:rPr>
          <w:rStyle w:val="CatFIOgrp28rplc7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7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4rplc0">
    <w:name w:val="cat-PhoneNumber grp-34 rplc-0"/>
    <w:basedOn w:val="DefaultParagraphFont"/>
    <w:qFormat/>
    <w:rPr/>
  </w:style>
  <w:style w:type="character" w:styleId="CatPhoneNumbergrp35rplc1">
    <w:name w:val="cat-PhoneNumber grp-35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1rplc5">
    <w:name w:val="cat-FIO grp-21 rplc-5"/>
    <w:basedOn w:val="DefaultParagraphFont"/>
    <w:qFormat/>
    <w:rPr/>
  </w:style>
  <w:style w:type="character" w:styleId="CatFIOgrp22rplc6">
    <w:name w:val="cat-FIO grp-2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grp36rplc9">
    <w:name w:val="cat-UserDefined grp-36 rplc-9"/>
    <w:basedOn w:val="DefaultParagraphFont"/>
    <w:qFormat/>
    <w:rPr/>
  </w:style>
  <w:style w:type="character" w:styleId="CatPassportDatagrp30rplc10">
    <w:name w:val="cat-PassportData grp-30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assportDatagrp31rplc12">
    <w:name w:val="cat-PassportData grp-31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22rplc14">
    <w:name w:val="cat-FIO grp-22 rplc-14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FIOgrp22rplc20">
    <w:name w:val="cat-FIO grp-22 rplc-20"/>
    <w:basedOn w:val="DefaultParagraphFont"/>
    <w:qFormat/>
    <w:rPr/>
  </w:style>
  <w:style w:type="character" w:styleId="CatFIOgrp22rplc21">
    <w:name w:val="cat-FIO grp-22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FIOgrp22rplc23">
    <w:name w:val="cat-FIO grp-22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Addressgrp2rplc25">
    <w:name w:val="cat-Address grp-2 rplc-25"/>
    <w:basedOn w:val="DefaultParagraphFont"/>
    <w:qFormat/>
    <w:rPr/>
  </w:style>
  <w:style w:type="character" w:styleId="CatAddressgrp6rplc26">
    <w:name w:val="cat-Address grp-6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FIOgrp24rplc31">
    <w:name w:val="cat-FIO grp-24 rplc-31"/>
    <w:basedOn w:val="DefaultParagraphFont"/>
    <w:qFormat/>
    <w:rPr/>
  </w:style>
  <w:style w:type="character" w:styleId="CatDategrp14rplc32">
    <w:name w:val="cat-Date grp-14 rplc-32"/>
    <w:basedOn w:val="DefaultParagraphFont"/>
    <w:qFormat/>
    <w:rPr/>
  </w:style>
  <w:style w:type="character" w:styleId="CatDategrp14rplc33">
    <w:name w:val="cat-Date grp-14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Dategrp12rplc35">
    <w:name w:val="cat-Date grp-12 rplc-35"/>
    <w:basedOn w:val="DefaultParagraphFont"/>
    <w:qFormat/>
    <w:rPr/>
  </w:style>
  <w:style w:type="character" w:styleId="CatFIOgrp22rplc36">
    <w:name w:val="cat-FIO grp-22 rplc-36"/>
    <w:basedOn w:val="DefaultParagraphFont"/>
    <w:qFormat/>
    <w:rPr/>
  </w:style>
  <w:style w:type="character" w:styleId="CatFIOgrp22rplc37">
    <w:name w:val="cat-FIO grp-22 rplc-37"/>
    <w:basedOn w:val="DefaultParagraphFont"/>
    <w:qFormat/>
    <w:rPr/>
  </w:style>
  <w:style w:type="character" w:styleId="CatFIOgrp22rplc38">
    <w:name w:val="cat-FIO grp-22 rplc-38"/>
    <w:basedOn w:val="DefaultParagraphFont"/>
    <w:qFormat/>
    <w:rPr/>
  </w:style>
  <w:style w:type="character" w:styleId="CatDategrp15rplc39">
    <w:name w:val="cat-Date grp-15 rplc-39"/>
    <w:basedOn w:val="DefaultParagraphFont"/>
    <w:qFormat/>
    <w:rPr/>
  </w:style>
  <w:style w:type="character" w:styleId="CatFIOgrp22rplc40">
    <w:name w:val="cat-FIO grp-22 rplc-40"/>
    <w:basedOn w:val="DefaultParagraphFont"/>
    <w:qFormat/>
    <w:rPr/>
  </w:style>
  <w:style w:type="character" w:styleId="CatFIOgrp22rplc41">
    <w:name w:val="cat-FIO grp-22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Dategrp12rplc43">
    <w:name w:val="cat-Date grp-12 rplc-43"/>
    <w:basedOn w:val="DefaultParagraphFont"/>
    <w:qFormat/>
    <w:rPr/>
  </w:style>
  <w:style w:type="character" w:styleId="CatFIOgrp22rplc44">
    <w:name w:val="cat-FIO grp-22 rplc-44"/>
    <w:basedOn w:val="DefaultParagraphFont"/>
    <w:qFormat/>
    <w:rPr/>
  </w:style>
  <w:style w:type="character" w:styleId="CatAddressgrp7rplc45">
    <w:name w:val="cat-Address grp-7 rplc-45"/>
    <w:basedOn w:val="DefaultParagraphFont"/>
    <w:qFormat/>
    <w:rPr/>
  </w:style>
  <w:style w:type="character" w:styleId="CatAddressgrp2rplc46">
    <w:name w:val="cat-Address grp-2 rplc-46"/>
    <w:basedOn w:val="DefaultParagraphFont"/>
    <w:qFormat/>
    <w:rPr/>
  </w:style>
  <w:style w:type="character" w:styleId="CatFIOgrp25rplc47">
    <w:name w:val="cat-FIO grp-25 rplc-47"/>
    <w:basedOn w:val="DefaultParagraphFont"/>
    <w:qFormat/>
    <w:rPr/>
  </w:style>
  <w:style w:type="character" w:styleId="CatDategrp16rplc48">
    <w:name w:val="cat-Date grp-16 rplc-48"/>
    <w:basedOn w:val="DefaultParagraphFont"/>
    <w:qFormat/>
    <w:rPr/>
  </w:style>
  <w:style w:type="character" w:styleId="CatSumgrp29rplc49">
    <w:name w:val="cat-Sum grp-29 rplc-49"/>
    <w:basedOn w:val="DefaultParagraphFont"/>
    <w:qFormat/>
    <w:rPr/>
  </w:style>
  <w:style w:type="character" w:styleId="CatDategrp17rplc50">
    <w:name w:val="cat-Date grp-17 rplc-50"/>
    <w:basedOn w:val="DefaultParagraphFont"/>
    <w:qFormat/>
    <w:rPr/>
  </w:style>
  <w:style w:type="character" w:styleId="CatDategrp18rplc51">
    <w:name w:val="cat-Date grp-18 rplc-51"/>
    <w:basedOn w:val="DefaultParagraphFont"/>
    <w:qFormat/>
    <w:rPr/>
  </w:style>
  <w:style w:type="character" w:styleId="CatDategrp19rplc52">
    <w:name w:val="cat-Date grp-19 rplc-52"/>
    <w:basedOn w:val="DefaultParagraphFont"/>
    <w:qFormat/>
    <w:rPr/>
  </w:style>
  <w:style w:type="character" w:styleId="CatFIOgrp22rplc53">
    <w:name w:val="cat-FIO grp-22 rplc-53"/>
    <w:basedOn w:val="DefaultParagraphFont"/>
    <w:qFormat/>
    <w:rPr/>
  </w:style>
  <w:style w:type="character" w:styleId="CatFIOgrp22rplc54">
    <w:name w:val="cat-FIO grp-22 rplc-54"/>
    <w:basedOn w:val="DefaultParagraphFont"/>
    <w:qFormat/>
    <w:rPr/>
  </w:style>
  <w:style w:type="character" w:styleId="CatTimegrp32rplc55">
    <w:name w:val="cat-Time grp-32 rplc-55"/>
    <w:basedOn w:val="DefaultParagraphFont"/>
    <w:qFormat/>
    <w:rPr/>
  </w:style>
  <w:style w:type="character" w:styleId="CatTimegrp33rplc56">
    <w:name w:val="cat-Time grp-33 rplc-56"/>
    <w:basedOn w:val="DefaultParagraphFont"/>
    <w:qFormat/>
    <w:rPr/>
  </w:style>
  <w:style w:type="character" w:styleId="CatDategrp14rplc57">
    <w:name w:val="cat-Date grp-14 rplc-57"/>
    <w:basedOn w:val="DefaultParagraphFont"/>
    <w:qFormat/>
    <w:rPr/>
  </w:style>
  <w:style w:type="character" w:styleId="CatAddressgrp2rplc58">
    <w:name w:val="cat-Address grp-2 rplc-58"/>
    <w:basedOn w:val="DefaultParagraphFont"/>
    <w:qFormat/>
    <w:rPr/>
  </w:style>
  <w:style w:type="character" w:styleId="CatFIOgrp22rplc59">
    <w:name w:val="cat-FIO grp-22 rplc-59"/>
    <w:basedOn w:val="DefaultParagraphFont"/>
    <w:qFormat/>
    <w:rPr/>
  </w:style>
  <w:style w:type="character" w:styleId="CatFIOgrp22rplc60">
    <w:name w:val="cat-FIO grp-22 rplc-60"/>
    <w:basedOn w:val="DefaultParagraphFont"/>
    <w:qFormat/>
    <w:rPr/>
  </w:style>
  <w:style w:type="character" w:styleId="CatFIOgrp22rplc61">
    <w:name w:val="cat-FIO grp-22 rplc-61"/>
    <w:basedOn w:val="DefaultParagraphFont"/>
    <w:qFormat/>
    <w:rPr/>
  </w:style>
  <w:style w:type="character" w:styleId="CatFIOgrp22rplc62">
    <w:name w:val="cat-FIO grp-22 rplc-62"/>
    <w:basedOn w:val="DefaultParagraphFont"/>
    <w:qFormat/>
    <w:rPr/>
  </w:style>
  <w:style w:type="character" w:styleId="CatFIOgrp22rplc63">
    <w:name w:val="cat-FIO grp-22 rplc-63"/>
    <w:basedOn w:val="DefaultParagraphFont"/>
    <w:qFormat/>
    <w:rPr/>
  </w:style>
  <w:style w:type="character" w:styleId="CatFIOgrp27rplc64">
    <w:name w:val="cat-FIO grp-27 rplc-64"/>
    <w:basedOn w:val="DefaultParagraphFont"/>
    <w:qFormat/>
    <w:rPr/>
  </w:style>
  <w:style w:type="character" w:styleId="CatFIOgrp26rplc65">
    <w:name w:val="cat-FIO grp-26 rplc-65"/>
    <w:basedOn w:val="DefaultParagraphFont"/>
    <w:qFormat/>
    <w:rPr/>
  </w:style>
  <w:style w:type="character" w:styleId="CatAddressgrp1rplc66">
    <w:name w:val="cat-Address grp-1 rplc-66"/>
    <w:basedOn w:val="DefaultParagraphFont"/>
    <w:qFormat/>
    <w:rPr/>
  </w:style>
  <w:style w:type="character" w:styleId="CatAddressgrp1rplc67">
    <w:name w:val="cat-Address grp-1 rplc-67"/>
    <w:basedOn w:val="DefaultParagraphFont"/>
    <w:qFormat/>
    <w:rPr/>
  </w:style>
  <w:style w:type="character" w:styleId="CatAddressgrp8rplc68">
    <w:name w:val="cat-Address grp-8 rplc-68"/>
    <w:basedOn w:val="DefaultParagraphFont"/>
    <w:qFormat/>
    <w:rPr/>
  </w:style>
  <w:style w:type="character" w:styleId="CatAddressgrp9rplc69">
    <w:name w:val="cat-Address grp-9 rplc-69"/>
    <w:basedOn w:val="DefaultParagraphFont"/>
    <w:qFormat/>
    <w:rPr/>
  </w:style>
  <w:style w:type="character" w:styleId="CatFIOgrp28rplc70">
    <w:name w:val="cat-FIO grp-28 rplc-70"/>
    <w:basedOn w:val="DefaultParagraphFont"/>
    <w:qFormat/>
    <w:rPr/>
  </w:style>
  <w:style w:type="character" w:styleId="CatDategrp20rplc71">
    <w:name w:val="cat-Date grp-20 rplc-71"/>
    <w:basedOn w:val="DefaultParagraphFont"/>
    <w:qFormat/>
    <w:rPr/>
  </w:style>
  <w:style w:type="character" w:styleId="CatFIOgrp28rplc72">
    <w:name w:val="cat-FIO grp-28 rplc-7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