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89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е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3828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гражданским браком, имеющий двоих несовершеннолетних детей, инвалидности не имеющего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14.26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80 кг., своими действиями совершил административное правонарушение, предусмотренное ст. 14.26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, чт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80 кг., рапортом, объяснением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у происшествия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распиской о получение на временное хранение, справкой на физлицо о привлечении к административной ответственности, видеозаписью,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ст. 14.26 КоАП РФ  предусматривает ответственность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ерно квалифицированы по ст.14.26 КоАП РФ -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4 статьи 13.1 Федерального Закона РФ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-ФЗ (ред.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 2, 3 Правил обращения с ломом и отходами черных металлов и их отчуждения, утвержденных Постановлением Правительства РФ N 369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ед. от 15.12.2016года), 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ительно к Федеральному закону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89-ФЗ "Об отходах производства и потребления" под указанными отходами понимаютс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 Федерального закона "Об отходах производства и потребления"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цветных металлов и их отчуждения утверждены Постановлением Правительства РФ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70 (в ред. Постановления Правительства РФ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, с изменениями, внесенными решением Верховного Суда РФ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ГКПИ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1238, 126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черных металлов и их отчуждения утверждены Постановлением Правительства РФ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в ред. Постановления Правительства РФ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ом Президента РФ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16 "О дополнительных мерах по обеспечению безопасного функционирования важнейших отраслей экономики" установлено, что физические лица могут осуществлять в порядке, установленном законодательными актами РФ, реализацию лома цветных и черных металлов, образующегося в быту и принадлежащего им на праве соб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данного Указа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право собственности на указанный 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7 - 9 Правил обращения с ломом и отходами черных металлов и их отчуждения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и индивидуальный предприниматель, принимающие лом и отходы черных металлов, обязаны обеспечить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 Порядок учета отчуждаемых лома и отходов черных металлов установлен п. 18 - 19 рассматриваемых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ы, необходимые при транспортировке лома и отходов черных металлов, определены п. 20 данных Правил. Обязанность по обеспечению водителя транспортного средства или лица, сопровождающего груз, указанными документами возложена на организацию-перевозчика (транспортную организацию или юридическое лицо и индивидуального предпринимателя, осуществляющих перевозку собственным транспортом) и грузоотправ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судом не установлено (ст.4.2 КоАП РФ), обстоятельства, отягчающих наказание (ст.4.3 ч.1 п.3) суд учитывает повторное совершение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0599/0803d81c45050e940f206a4704167142d61b6abb/" \l "dst10016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4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суд пришел к выводу о возможности назначить ему административное наказание в виде штрафа с конфискацией предметов административного правонарушения в пределах санкции ст. 14.26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6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 черных металлов в количестве 80 кг, который хранится, согласно расписки у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конфисковать и обратить в доход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лицевой счет </w:t>
      </w:r>
      <w:r>
        <w:rPr>
          <w:rStyle w:val="CatPhoneNumbergrp3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43019000140, УИН 041076030065500089231412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30rplc13">
    <w:name w:val="cat-Time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Sumgrp25rplc17">
    <w:name w:val="cat-Sum grp-2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30rplc24">
    <w:name w:val="cat-Time grp-30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Sumgrp25rplc28">
    <w:name w:val="cat-Sum grp-2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Sumgrp26rplc46">
    <w:name w:val="cat-Sum grp-26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PhoneNumbergrp37rplc53">
    <w:name w:val="cat-PhoneNumber grp-3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PhoneNumbergrp39rplc56">
    <w:name w:val="cat-PhoneNumber grp-39 rplc-56"/>
    <w:basedOn w:val="DefaultParagraphFont"/>
    <w:qFormat/>
    <w:rPr/>
  </w:style>
  <w:style w:type="character" w:styleId="CatSumInWordsgrp27rplc57">
    <w:name w:val="cat-SumInWords grp-2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