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90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15-</w:t>
      </w:r>
      <w:r>
        <w:rPr>
          <w:rStyle w:val="CatPhoneNumbergrp3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жушного </w:t>
      </w:r>
      <w:r>
        <w:rPr>
          <w:rStyle w:val="CatUserDefinedgrp4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3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женатого, трудоустроенного истопником МБОУ «Березка», проживающего и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8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зяйственных постройках обнаружен фрагмент полимерной бутылки с наслоением черного цвета, установлено, что незаконно хранил вещество 0,83 г, 0,12 г., 0,03 г., которое согласно заключения эксперта № 1/113 от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гашиш (анаша, смола каннабиса),  хранил без цели сбыта, которое  изъято сотрудниками полиции в ходе осмотра, за что предусмотрена административная ответственность по ч. 1 ст. 6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, с количеством наркотического средства согласен, в содеянном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6.8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59628 от </w:t>
      </w:r>
      <w:r>
        <w:rPr>
          <w:rStyle w:val="CatDategrp1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3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зяйственных постройках обнаружен фрагмент полимерной бутылки с наслоением черного цвета, установлено, что незаконно хранил вещество 0,83 г, 0,12 г., 0,03 г., которое согласно заключения эксперта № 1/113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гашиш (анаша, смола каннабиса),  хранил без цели сбыта, которое  изъято сотрудниками полиции в ходе осмот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0 Федерального закона от </w:t>
      </w:r>
      <w:r>
        <w:rPr>
          <w:rStyle w:val="CatDategrp1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«О наркотических средствах и психотропных веществах» -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«Об утверждении перечня наркотических средств, психотропных веществ и их прекурсоров, подлежащих контролю в Российской Федерации, каннабис «марихуана», маковая соломка и его производные является наркотически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-влекут наложение административного штрафа в размере от четырех тысяч до </w:t>
      </w:r>
      <w:r>
        <w:rPr>
          <w:rStyle w:val="CatSumInWordsgrp27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8 ч.1 КоАП РФ, а именно незаконные хранение, без цели сбыта растений, содержащих наркотические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правонарушения подтверждается: протоколом об административном правонарушении № 82 01 № 159628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компетентным лицом в соответствие с требованиями ст.28.2 КоАП РФ; рапортом об обнаружении признаков преступления от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2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объяснением </w:t>
      </w:r>
      <w:r>
        <w:rPr>
          <w:rStyle w:val="CatFIOgrp2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1/113 от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становлено, что представленное на экспертизу вещества массой 0,83 г.. 0,12 г., 0,03 г. является наркотическим средством гашиш (анаша, смола каннабиса), квитанцией </w:t>
      </w:r>
      <w:r>
        <w:rPr>
          <w:rStyle w:val="CatPhoneNumbergrp36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ранении вещественных доказательств,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</w:t>
      </w:r>
      <w:r>
        <w:rPr>
          <w:rFonts w:eastAsia="Times New Roman" w:cs="Times New Roman"/>
          <w:spacing w:val="20"/>
          <w:sz w:val="28"/>
          <w:szCs w:val="28"/>
          <w:lang w:val="en-US" w:bidi="en-US"/>
        </w:rPr>
        <w:t xml:space="preserve">ему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, предусмотренного ч.1 ст.6.8 КоАП РФ, а именно: незаконное хранение без цели сбыта наркотически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зрешении вопроса о применении административного наказания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ется во внимание его личность, характер совершенного правонарушения и его общественную опасность, отношение виновного к содеянному, наличие обстоятельств, смягчающих административную ответственность раскаяние в содеянном, имеющего инвалидность и являющегося получателем пенсии, отсутствием отягчающих административную ответственность обстоятельств, в связи с чем, полагаю необходимым назначить ему наказание в виде административного штрафа, предусмотренного санкцией ч.1 ст.6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2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2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ещественных доказательствах решить в порядке ст. 26.6 КоАП РФ, поскольку судья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ч. 2.1 ст.4.1, ч.1 ст.6.8, 29.9-29.10, 30.1 Кодекса об административных правонарушениях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2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3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8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0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8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бязать </w:t>
      </w:r>
      <w:r>
        <w:rPr>
          <w:rStyle w:val="CatFIOgrp2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3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шиш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анный на хранение согласно квитанции № 019458 от </w:t>
      </w:r>
      <w:r>
        <w:rPr>
          <w:rStyle w:val="CatDategrp21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трализованную камеру хранения наркотических средств МВД по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-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7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8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9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9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од сводного реестра </w:t>
      </w:r>
      <w:r>
        <w:rPr>
          <w:rStyle w:val="CatPhoneNumbergrp40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1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063010008140, УИД 91MS0065-</w:t>
      </w:r>
      <w:r>
        <w:rPr>
          <w:rStyle w:val="CatPhoneNumbergrp34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5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090240616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7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6rplc7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FIOgrp24rplc6">
    <w:name w:val="cat-FIO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PassportDatagrp31rplc10">
    <w:name w:val="cat-PassportData grp-31 rplc-10"/>
    <w:basedOn w:val="DefaultParagraphFont"/>
    <w:qFormat/>
    <w:rPr/>
  </w:style>
  <w:style w:type="character" w:styleId="CatExternalSystemDefinedgrp42rplc11">
    <w:name w:val="cat-ExternalSystemDefined grp-42 rplc-11"/>
    <w:basedOn w:val="DefaultParagraphFont"/>
    <w:qFormat/>
    <w:rPr/>
  </w:style>
  <w:style w:type="character" w:styleId="CatPassportDatagrp32rplc12">
    <w:name w:val="cat-PassportData grp-3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24rplc14">
    <w:name w:val="cat-FIO grp-24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Timegrp33rplc16">
    <w:name w:val="cat-Time grp-3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Dategrp16rplc22">
    <w:name w:val="cat-Date grp-16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Timegrp33rplc25">
    <w:name w:val="cat-Time grp-3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Dategrp18rplc30">
    <w:name w:val="cat-Date grp-18 rplc-30"/>
    <w:basedOn w:val="DefaultParagraphFont"/>
    <w:qFormat/>
    <w:rPr/>
  </w:style>
  <w:style w:type="character" w:styleId="CatSumInWordsgrp27rplc31">
    <w:name w:val="cat-SumInWords grp-27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Dategrp20rplc36">
    <w:name w:val="cat-Date grp-20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PhoneNumbergrp36rplc39">
    <w:name w:val="cat-PhoneNumber grp-36 rplc-39"/>
    <w:basedOn w:val="DefaultParagraphFont"/>
    <w:qFormat/>
    <w:rPr/>
  </w:style>
  <w:style w:type="character" w:styleId="CatDategrp21rplc40">
    <w:name w:val="cat-Date grp-21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FIOgrp24rplc44">
    <w:name w:val="cat-FIO grp-24 rplc-44"/>
    <w:basedOn w:val="DefaultParagraphFont"/>
    <w:qFormat/>
    <w:rPr/>
  </w:style>
  <w:style w:type="character" w:styleId="CatDategrp22rplc45">
    <w:name w:val="cat-Date grp-22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UserDefinedgrp43rplc48">
    <w:name w:val="cat-UserDefined grp-43 rplc-48"/>
    <w:basedOn w:val="DefaultParagraphFont"/>
    <w:qFormat/>
    <w:rPr/>
  </w:style>
  <w:style w:type="character" w:styleId="CatSumgrp30rplc49">
    <w:name w:val="cat-Sum grp-30 rplc-49"/>
    <w:basedOn w:val="DefaultParagraphFont"/>
    <w:qFormat/>
    <w:rPr/>
  </w:style>
  <w:style w:type="character" w:styleId="CatSumInWordsgrp28rplc50">
    <w:name w:val="cat-SumInWords grp-28 rplc-50"/>
    <w:basedOn w:val="DefaultParagraphFont"/>
    <w:qFormat/>
    <w:rPr/>
  </w:style>
  <w:style w:type="character" w:styleId="CatFIOgrp25rplc51">
    <w:name w:val="cat-FIO grp-25 rplc-51"/>
    <w:basedOn w:val="DefaultParagraphFont"/>
    <w:qFormat/>
    <w:rPr/>
  </w:style>
  <w:style w:type="character" w:styleId="CatUserDefinedgrp43rplc52">
    <w:name w:val="cat-UserDefined grp-43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Dategrp21rplc55">
    <w:name w:val="cat-Date grp-2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PhoneNumbergrp37rplc60">
    <w:name w:val="cat-PhoneNumber grp-37 rplc-60"/>
    <w:basedOn w:val="DefaultParagraphFont"/>
    <w:qFormat/>
    <w:rPr/>
  </w:style>
  <w:style w:type="character" w:styleId="CatPhoneNumbergrp38rplc61">
    <w:name w:val="cat-PhoneNumber grp-38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CatPhoneNumbergrp40rplc65">
    <w:name w:val="cat-PhoneNumber grp-40 rplc-65"/>
    <w:basedOn w:val="DefaultParagraphFont"/>
    <w:qFormat/>
    <w:rPr/>
  </w:style>
  <w:style w:type="character" w:styleId="CatPhoneNumbergrp41rplc66">
    <w:name w:val="cat-PhoneNumber grp-41 rplc-66"/>
    <w:basedOn w:val="DefaultParagraphFont"/>
    <w:qFormat/>
    <w:rPr/>
  </w:style>
  <w:style w:type="character" w:styleId="CatPhoneNumbergrp34rplc67">
    <w:name w:val="cat-PhoneNumber grp-34 rplc-67"/>
    <w:basedOn w:val="DefaultParagraphFont"/>
    <w:qFormat/>
    <w:rPr/>
  </w:style>
  <w:style w:type="character" w:styleId="CatPhoneNumbergrp35rplc68">
    <w:name w:val="cat-PhoneNumber grp-35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0rplc70">
    <w:name w:val="cat-Address grp-10 rplc-70"/>
    <w:basedOn w:val="DefaultParagraphFont"/>
    <w:qFormat/>
    <w:rPr/>
  </w:style>
  <w:style w:type="character" w:styleId="CatSumInWordsgrp29rplc71">
    <w:name w:val="cat-SumInWords grp-29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1rplc74">
    <w:name w:val="cat-Address grp-11 rplc-74"/>
    <w:basedOn w:val="DefaultParagraphFont"/>
    <w:qFormat/>
    <w:rPr/>
  </w:style>
  <w:style w:type="character" w:styleId="CatAddressgrp12rplc75">
    <w:name w:val="cat-Address grp-12 rplc-75"/>
    <w:basedOn w:val="DefaultParagraphFont"/>
    <w:qFormat/>
    <w:rPr/>
  </w:style>
  <w:style w:type="character" w:styleId="CatFIOgrp26rplc76">
    <w:name w:val="cat-FIO grp-26 rplc-7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F4B2C90C6DAE805ECC38F5A88126ECF486596A1CA8154208E501D1DEE1885E1F8FF1D4DF4AF051BMEN" TargetMode="External"/><Relationship Id="rId3" Type="http://schemas.openxmlformats.org/officeDocument/2006/relationships/hyperlink" Target="consultantplus://offline/ref=1C5F4B2C90C6DAE805ECC38F5A88126ECC4B6097A4CC8154208E501D1DEE1885E1F8FF1D4DF4AF051BMFN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