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95/2022 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91MS0065-</w:t>
      </w:r>
      <w:r>
        <w:rPr>
          <w:rStyle w:val="CatPhoneNumbergrp22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3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Филиала № 8 Государственного учреждения-Регионального отделения Фонда социального страхования Российской Федерации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абета </w:t>
      </w:r>
      <w:r>
        <w:rPr>
          <w:rStyle w:val="CatUserDefinedgrp28rplc8"/>
          <w:rFonts w:eastAsia="Times New Roman" w:cs="Times New Roman"/>
          <w:sz w:val="28"/>
          <w:szCs w:val="28"/>
          <w:lang w:val="en-US" w:bidi="en-US"/>
        </w:rPr>
        <w:t>А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ботающего генеральным директором </w:t>
      </w:r>
      <w:r>
        <w:rPr>
          <w:rStyle w:val="CatOrganizationNamegrp2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лекс зданий и сооружений территория № 5 корпус 1 офис 3, зарегистрированного по адресу: 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рп.А. кв. 67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енеральным директором </w:t>
      </w:r>
      <w:r>
        <w:rPr>
          <w:rStyle w:val="CatOrganizationNamegrp21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рес организации: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лекс зданий и сооружений территория № 5 корпус 1 офис 3, в филиал № 8-ГУ РО ФСС РФ по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ил Расчет (форма 4-ФСС) за 12 месяцев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орме электронного документа, подписанного усиленной цифровой квалификационной подписью. Обязан был предоставить расчет за 12 месяцев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орме электронного документа, подписанного ЭЦП – срок предоставления Расчета 4-ФСС не позднее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лен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ч. 2 ст. 15.3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дне и времени слушания дела извещен надлежащим образом, причин неявки суду не сообщил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33 ч. 2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10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являясь генеральным директором </w:t>
      </w:r>
      <w:r>
        <w:rPr>
          <w:rStyle w:val="CatOrganizationNamegrp21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рес организации: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лекс зданий и сооружений территория № 5 корпус 1 офис 3, в филиал № 8-ГУ РО ФСС РФ по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ил Расчет (форма 4-ФСС) за 12 месяцев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орме электронного документа, подписанного усиленной цифровой квалификационной подписью. Обязан был предоставить расчет за 12 месяцев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орме электронного документа, подписанного ЭЦП – срок предоставления Расчета 4-ФСС- не позднее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лен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 ч.2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10 от </w:t>
      </w:r>
      <w:r>
        <w:rPr>
          <w:rStyle w:val="CatDategrp11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3), извещением (л.д. 6); расчетом (л.д.9-12); копией с портала Фонда социального страхования РФ (л.д.13); выпиской из ЕГРЮЛ (л.д.14-24) и други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 ст.15.33 ч.2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вину признал полностью, раскаялся в содеянном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 ч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Обстоятельств, смягчающими и отягчающих наказание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 С учетом степени общественной опасности совершенного правонарушения, личности лица, привлекаемого к административной ответственности, считаю возможным назначить административное наказание в виде административного штрафа, в пределе санкции ст. 15.33 ч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8rplc41"/>
          <w:rFonts w:eastAsia="Times New Roman" w:cs="Times New Roman"/>
          <w:sz w:val="28"/>
          <w:szCs w:val="28"/>
          <w:lang w:val="en-US" w:bidi="en-US"/>
        </w:rPr>
        <w:t>А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 ч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17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18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</w:t>
      </w:r>
      <w:r>
        <w:rPr>
          <w:rStyle w:val="CatUserDefinedgrp29rplc44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5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16rplc5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OrganizationNamegrp21rplc10">
    <w:name w:val="cat-OrganizationName grp-21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OrganizationNamegrp21rplc14">
    <w:name w:val="cat-OrganizationName grp-21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OrganizationNamegrp21rplc27">
    <w:name w:val="cat-OrganizationName grp-21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Dategrp11rplc36">
    <w:name w:val="cat-Date grp-11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UserDefinedgrp28rplc41">
    <w:name w:val="cat-UserDefined grp-28 rplc-41"/>
    <w:basedOn w:val="DefaultParagraphFont"/>
    <w:qFormat/>
    <w:rPr/>
  </w:style>
  <w:style w:type="character" w:styleId="CatSumgrp17rplc42">
    <w:name w:val="cat-Sum grp-17 rplc-42"/>
    <w:basedOn w:val="DefaultParagraphFont"/>
    <w:qFormat/>
    <w:rPr/>
  </w:style>
  <w:style w:type="character" w:styleId="CatSumInWordsgrp18rplc43">
    <w:name w:val="cat-SumInWords grp-18 rplc-43"/>
    <w:basedOn w:val="DefaultParagraphFont"/>
    <w:qFormat/>
    <w:rPr/>
  </w:style>
  <w:style w:type="character" w:styleId="CatUserDefinedgrp29rplc44">
    <w:name w:val="cat-UserDefined grp-29 rplc-44"/>
    <w:basedOn w:val="DefaultParagraphFont"/>
    <w:qFormat/>
    <w:rPr/>
  </w:style>
  <w:style w:type="character" w:styleId="CatSumInWordsgrp19rplc53">
    <w:name w:val="cat-SumInWords grp-19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5rplc56">
    <w:name w:val="cat-Address grp-5 rplc-56"/>
    <w:basedOn w:val="DefaultParagraphFont"/>
    <w:qFormat/>
    <w:rPr/>
  </w:style>
  <w:style w:type="character" w:styleId="CatAddressgrp6rplc57">
    <w:name w:val="cat-Address grp-6 rplc-57"/>
    <w:basedOn w:val="DefaultParagraphFont"/>
    <w:qFormat/>
    <w:rPr/>
  </w:style>
  <w:style w:type="character" w:styleId="CatFIOgrp16rplc58">
    <w:name w:val="cat-FIO grp-16 rplc-5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