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98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врамко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3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ным бухгалтером </w:t>
      </w:r>
      <w:r>
        <w:rPr>
          <w:rStyle w:val="CatOrganizationNamegrp3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главным бухгалтером </w:t>
      </w:r>
      <w:r>
        <w:rPr>
          <w:rStyle w:val="CatOrganizationNamegrp3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представила первичный расчет по страховым взносам з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коммуникационным средствам связи с ЭЦП в МИФНС № 2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ием установленных законодателем сроков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не позднее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будучи извещенной надлежащим образом, что подтверждается документами в материалах дела, предоставила заявление в котором просила рассмотреть дело в ее отсутствие, вину призна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404000038600001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главным бухгалтером </w:t>
      </w:r>
      <w:r>
        <w:rPr>
          <w:rStyle w:val="CatOrganizationNamegrp3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представила первичный расчет по страховым взносам за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коммуникационным средствам связи с ЭЦП в МИФНС № 2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ием установленных законодателем сроков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не позднее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404000038600001 от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от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уведомлением о вызове на составление протокола (л.д.5); копией уведомления № 145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квитанцией о приеме электронного документа от </w:t>
      </w:r>
      <w:r>
        <w:rPr>
          <w:rStyle w:val="CatDategrp2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копией приказа № 8-к от </w:t>
      </w:r>
      <w:r>
        <w:rPr>
          <w:rStyle w:val="CatDategrp2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еме на работу </w:t>
      </w:r>
      <w:r>
        <w:rPr>
          <w:rStyle w:val="CatFIOgrp2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бухгалтера (л.д.11); копией приказа № 11-к от </w:t>
      </w:r>
      <w:r>
        <w:rPr>
          <w:rStyle w:val="CatDategrp2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ереводу на должность главного бухгалтера </w:t>
      </w:r>
      <w:r>
        <w:rPr>
          <w:rStyle w:val="CatFIOgrp2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копией должностной инструкции главного бухгалтера (л.д.13-20); квитанцией о приеме от </w:t>
      </w:r>
      <w:r>
        <w:rPr>
          <w:rStyle w:val="CatDategrp2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1); актом налоговой проверки № 1341 от </w:t>
      </w:r>
      <w:r>
        <w:rPr>
          <w:rStyle w:val="CatDategrp2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2-23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на должность главного бухгалтера </w:t>
      </w:r>
      <w:r>
        <w:rPr>
          <w:rStyle w:val="CatOrganizationNamegrp31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2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копией приказа и должностной инструкци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представлении в установленный законодателе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-признание вины, и отсутствием отягчающих обстоятельств, ранее к административной ответственности не привлекалась, суд пришел к выводу о возможности назначить ей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врамко </w:t>
      </w:r>
      <w:r>
        <w:rPr>
          <w:rStyle w:val="CatUserDefinedgrp36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8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OrganizationNamegrp31rplc11">
    <w:name w:val="cat-OrganizationName grp-3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6rplc14">
    <w:name w:val="cat-FIO grp-26 rplc-14"/>
    <w:basedOn w:val="DefaultParagraphFont"/>
    <w:qFormat/>
    <w:rPr/>
  </w:style>
  <w:style w:type="character" w:styleId="CatOrganizationNamegrp31rplc15">
    <w:name w:val="cat-OrganizationName grp-3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OrganizationNamegrp32rplc26">
    <w:name w:val="cat-OrganizationName grp-3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26rplc28">
    <w:name w:val="cat-FIO grp-26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OrganizationNamegrp31rplc32">
    <w:name w:val="cat-OrganizationName grp-3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Dategrp20rplc44">
    <w:name w:val="cat-Date grp-20 rplc-44"/>
    <w:basedOn w:val="DefaultParagraphFont"/>
    <w:qFormat/>
    <w:rPr/>
  </w:style>
  <w:style w:type="character" w:styleId="CatDategrp21rplc45">
    <w:name w:val="cat-Date grp-21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Dategrp22rplc47">
    <w:name w:val="cat-Date grp-22 rplc-47"/>
    <w:basedOn w:val="DefaultParagraphFont"/>
    <w:qFormat/>
    <w:rPr/>
  </w:style>
  <w:style w:type="character" w:styleId="CatFIOgrp26rplc48">
    <w:name w:val="cat-FIO grp-26 rplc-48"/>
    <w:basedOn w:val="DefaultParagraphFont"/>
    <w:qFormat/>
    <w:rPr/>
  </w:style>
  <w:style w:type="character" w:styleId="CatDategrp23rplc49">
    <w:name w:val="cat-Date grp-23 rplc-49"/>
    <w:basedOn w:val="DefaultParagraphFont"/>
    <w:qFormat/>
    <w:rPr/>
  </w:style>
  <w:style w:type="character" w:styleId="CatDategrp23rplc50">
    <w:name w:val="cat-Date grp-23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OrganizationNamegrp31rplc52">
    <w:name w:val="cat-OrganizationName grp-31 rplc-52"/>
    <w:basedOn w:val="DefaultParagraphFont"/>
    <w:qFormat/>
    <w:rPr/>
  </w:style>
  <w:style w:type="character" w:styleId="CatDategrp22rplc53">
    <w:name w:val="cat-Date grp-22 rplc-53"/>
    <w:basedOn w:val="DefaultParagraphFont"/>
    <w:qFormat/>
    <w:rPr/>
  </w:style>
  <w:style w:type="character" w:styleId="CatFIOgrp26rplc54">
    <w:name w:val="cat-FIO grp-26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UserDefinedgrp36rplc59">
    <w:name w:val="cat-UserDefined grp-36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FIOgrp28rplc64">
    <w:name w:val="cat-FIO grp-28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