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99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 Российской Федерации, </w:t>
      </w:r>
      <w:r>
        <w:rPr>
          <w:rStyle w:val="CatPassportDatagrp3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й, зарегистрированно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24653/22/82017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исполнителя для проверки имущественного положения. При этом громко ругалась и высказывала недовольство, закрывала калитку придомовой территории, закрывала собой проход и не давала судебному приставу-исполнителю войти во двор указанного домовладения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6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24653/22/82017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исполнителя для проверки имущественного положения. При этом громко ругалась и высказывала недовольство, закрывала калитку придомовой территории, закрывала собой проход и не давала судебному приставу-исполнителю войти во двор указанного домовладения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ротоколом об административном правонарушении № 19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объяснением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объяснением свидетеля </w:t>
      </w:r>
      <w:r>
        <w:rPr>
          <w:rStyle w:val="CatFIOgrp2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30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31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9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2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0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1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5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8rplc0">
    <w:name w:val="cat-PhoneNumber grp-38 rplc-0"/>
    <w:basedOn w:val="DefaultParagraphFont"/>
    <w:qFormat/>
    <w:rPr/>
  </w:style>
  <w:style w:type="character" w:styleId="CatPhoneNumbergrp39rplc1">
    <w:name w:val="cat-PhoneNumber grp-3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34rplc9">
    <w:name w:val="cat-PassportData grp-34 rplc-9"/>
    <w:basedOn w:val="DefaultParagraphFont"/>
    <w:qFormat/>
    <w:rPr/>
  </w:style>
  <w:style w:type="character" w:styleId="CatExternalSystemDefinedgrp46rplc10">
    <w:name w:val="cat-ExternalSystemDefined grp-46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7rplc15">
    <w:name w:val="cat-Time grp-3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Sumgrp28rplc18">
    <w:name w:val="cat-Sum grp-28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OrganizationNamegrp36rplc21">
    <w:name w:val="cat-OrganizationName grp-36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37rplc26">
    <w:name w:val="cat-Time grp-3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28rplc29">
    <w:name w:val="cat-Sum grp-28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FIOgrp25rplc41">
    <w:name w:val="cat-FIO grp-25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SumInWordsgrp30rplc43">
    <w:name w:val="cat-SumInWords grp-30 rplc-43"/>
    <w:basedOn w:val="DefaultParagraphFont"/>
    <w:qFormat/>
    <w:rPr/>
  </w:style>
  <w:style w:type="character" w:styleId="CatSumInWordsgrp31rplc44">
    <w:name w:val="cat-SumInWords grp-31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Sumgrp29rplc47">
    <w:name w:val="cat-Sum grp-29 rplc-47"/>
    <w:basedOn w:val="DefaultParagraphFont"/>
    <w:qFormat/>
    <w:rPr/>
  </w:style>
  <w:style w:type="character" w:styleId="CatSumInWordsgrp32rplc48">
    <w:name w:val="cat-SumInWords grp-32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PhoneNumbergrp40rplc54">
    <w:name w:val="cat-PhoneNumber grp-40 rplc-54"/>
    <w:basedOn w:val="DefaultParagraphFont"/>
    <w:qFormat/>
    <w:rPr/>
  </w:style>
  <w:style w:type="character" w:styleId="CatPhoneNumbergrp41rplc55">
    <w:name w:val="cat-PhoneNumber grp-41 rplc-55"/>
    <w:basedOn w:val="DefaultParagraphFont"/>
    <w:qFormat/>
    <w:rPr/>
  </w:style>
  <w:style w:type="character" w:styleId="CatPhoneNumbergrp42rplc56">
    <w:name w:val="cat-PhoneNumber grp-42 rplc-56"/>
    <w:basedOn w:val="DefaultParagraphFont"/>
    <w:qFormat/>
    <w:rPr/>
  </w:style>
  <w:style w:type="character" w:styleId="CatPhoneNumbergrp43rplc57">
    <w:name w:val="cat-PhoneNumber grp-43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44rplc59">
    <w:name w:val="cat-PhoneNumber grp-44 rplc-59"/>
    <w:basedOn w:val="DefaultParagraphFont"/>
    <w:qFormat/>
    <w:rPr/>
  </w:style>
  <w:style w:type="character" w:styleId="CatPhoneNumbergrp45rplc60">
    <w:name w:val="cat-PhoneNumber grp-45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0rplc62">
    <w:name w:val="cat-Address grp-0 rplc-62"/>
    <w:basedOn w:val="DefaultParagraphFont"/>
    <w:qFormat/>
    <w:rPr/>
  </w:style>
  <w:style w:type="character" w:styleId="CatSumInWordsgrp33rplc63">
    <w:name w:val="cat-SumInWords grp-33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FIOgrp27rplc68">
    <w:name w:val="cat-FIO grp-27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