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99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пука 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редседателем Зоркинского сельского совета –главой администрации Зоркинского сельского поселения, проживающего и зарегистрированно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председателем Зоркинского сельского совета –главой администрации Зоркинского сельского поселени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а именно: представил первичный расчет по страховым взносам за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коммуникационным средствам связи с ЭЦП в МИФНС № 2 по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ую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ением установленных законодателем сроков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 не позднее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будучи извещенным надлежащим образом, что подтверждается документами в материалах дела, предоставил заявление о рассмотрении дела в его отсутствие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6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404000022200001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председателем Зоркинского сельского совета –главой администрации Зоркинского сельского поселени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а именно: представил первичный расчет по страховым взносам за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коммуникационным средствам связи с ЭЦП в МИФНС № 2 по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ую по адресу: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ением установленных законодателем сроков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 не позднее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404000022200001 от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3), списком внутренних почтовых отправлений 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уведомлением о вызове на составление протокола (л.д.6); уведомлением № 76 от </w:t>
      </w:r>
      <w:r>
        <w:rPr>
          <w:rStyle w:val="CatDategrp1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квитанцией (л.д.10); копией выписки от </w:t>
      </w:r>
      <w:r>
        <w:rPr>
          <w:rStyle w:val="CatDategrp1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-14); актом налоговой проверки № 1118 (л.д.16-18);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таких обстоятельствах в действиях </w:t>
      </w:r>
      <w:r>
        <w:rPr>
          <w:rStyle w:val="CatFIOgrp2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вязи с ненадлежащим исполнением своих служебных обязанностей, которое выразилось в непредставлении в установленный законодателем 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2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, наличием смягчающих вину обстоятельств, и отсутствием отягчающих обстоятельств, ранее к административной ответственности не привлекался, суд пришел к выводу о возможности назначить ему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9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Постановление не вступило в законную силу </w:t>
      </w:r>
      <w:r>
        <w:rPr>
          <w:rStyle w:val="CatDategrp19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22rplc12">
    <w:name w:val="cat-FIO grp-2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OrganizationNamegrp26rplc23">
    <w:name w:val="cat-OrganizationName grp-26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Dategrp18rplc40">
    <w:name w:val="cat-Date grp-18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UserDefinedgrp29rplc46">
    <w:name w:val="cat-UserDefined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Dategrp19rplc52">
    <w:name w:val="cat-Date grp-19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