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00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 Российской Федерации, </w:t>
      </w:r>
      <w:r>
        <w:rPr>
          <w:rStyle w:val="CatPassportDatagrp3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й, зарегистрированно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28008/21/82017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исполнителя для проверки имущественного положения. При этом громко ругалась, закрывала калитку придомовой территории, закрывала собой проход и не давала судебному приставу-исполнителю войти во двор указанного домовладения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28008/21/82017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исполнителя для проверки имущественного положения. При этом громко ругалась, закрывала калитку придомовой территории, закрывала собой проход и не давала судебному приставу-исполнителю войти во двор указанного домовладения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ротоколом об административном правонарушении № 17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объяснением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ем свидетеля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31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32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кторовну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0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3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4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5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6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PassportDatagrp35rplc10">
    <w:name w:val="cat-PassportData grp-35 rplc-10"/>
    <w:basedOn w:val="DefaultParagraphFont"/>
    <w:qFormat/>
    <w:rPr/>
  </w:style>
  <w:style w:type="character" w:styleId="CatPassportDatagrp36rplc11">
    <w:name w:val="cat-PassportData grp-3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8rplc15">
    <w:name w:val="cat-Time grp-3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Sumgrp29rplc18">
    <w:name w:val="cat-Sum grp-29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OrganizationNamegrp37rplc21">
    <w:name w:val="cat-OrganizationName grp-37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38rplc26">
    <w:name w:val="cat-Time grp-38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29rplc29">
    <w:name w:val="cat-Sum grp-29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SumInWordsgrp31rplc43">
    <w:name w:val="cat-SumInWords grp-31 rplc-43"/>
    <w:basedOn w:val="DefaultParagraphFont"/>
    <w:qFormat/>
    <w:rPr/>
  </w:style>
  <w:style w:type="character" w:styleId="CatSumInWordsgrp32rplc44">
    <w:name w:val="cat-SumInWords grp-32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FIOgrp27rplc46">
    <w:name w:val="cat-FIO grp-27 rplc-46"/>
    <w:basedOn w:val="DefaultParagraphFont"/>
    <w:qFormat/>
    <w:rPr/>
  </w:style>
  <w:style w:type="character" w:styleId="CatSumgrp30rplc47">
    <w:name w:val="cat-Sum grp-30 rplc-47"/>
    <w:basedOn w:val="DefaultParagraphFont"/>
    <w:qFormat/>
    <w:rPr/>
  </w:style>
  <w:style w:type="character" w:styleId="CatSumInWordsgrp33rplc48">
    <w:name w:val="cat-SumInWords grp-33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PhoneNumbergrp41rplc54">
    <w:name w:val="cat-PhoneNumber grp-41 rplc-54"/>
    <w:basedOn w:val="DefaultParagraphFont"/>
    <w:qFormat/>
    <w:rPr/>
  </w:style>
  <w:style w:type="character" w:styleId="CatPhoneNumbergrp42rplc55">
    <w:name w:val="cat-PhoneNumber grp-42 rplc-55"/>
    <w:basedOn w:val="DefaultParagraphFont"/>
    <w:qFormat/>
    <w:rPr/>
  </w:style>
  <w:style w:type="character" w:styleId="CatPhoneNumbergrp43rplc56">
    <w:name w:val="cat-PhoneNumber grp-43 rplc-56"/>
    <w:basedOn w:val="DefaultParagraphFont"/>
    <w:qFormat/>
    <w:rPr/>
  </w:style>
  <w:style w:type="character" w:styleId="CatPhoneNumbergrp44rplc57">
    <w:name w:val="cat-PhoneNumber grp-4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45rplc59">
    <w:name w:val="cat-PhoneNumber grp-45 rplc-59"/>
    <w:basedOn w:val="DefaultParagraphFont"/>
    <w:qFormat/>
    <w:rPr/>
  </w:style>
  <w:style w:type="character" w:styleId="CatPhoneNumbergrp46rplc60">
    <w:name w:val="cat-PhoneNumber grp-46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0rplc62">
    <w:name w:val="cat-Address grp-0 rplc-62"/>
    <w:basedOn w:val="DefaultParagraphFont"/>
    <w:qFormat/>
    <w:rPr/>
  </w:style>
  <w:style w:type="character" w:styleId="CatSumInWordsgrp34rplc63">
    <w:name w:val="cat-SumInWords grp-34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FIOgrp28rplc68">
    <w:name w:val="cat-FIO grp-28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