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03/</w:t>
      </w:r>
      <w:r>
        <w:rPr>
          <w:rStyle w:val="CatExternalSystemDefinedgrp42rplc0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3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rStyle w:val="CatExternalSystemDefinedgrp42rplc2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5rplc3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</w:t>
      </w:r>
      <w:r>
        <w:rPr>
          <w:rStyle w:val="CatDategrp11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 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ловьевой </w:t>
      </w:r>
      <w:r>
        <w:rPr>
          <w:rStyle w:val="CatUserDefinedgrp4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311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ждения, </w:t>
      </w:r>
      <w:r>
        <w:rPr>
          <w:rStyle w:val="CatPassportDatagrp3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й, в зарегистрированном браке не состоящей, зарегистрированной и проживающей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11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й к ответственности по ч. 1 ст. 14.1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sz w:val="28"/>
          <w:szCs w:val="28"/>
          <w:lang w:val="en-US" w:bidi="en-US"/>
        </w:rPr>
      </w:pPr>
      <w:r>
        <w:rPr>
          <w:rStyle w:val="CatFIOgrp2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ляла предпринимательскую деятельность без регистрации в налоговом органе, а именно: осуществляла деятельность по реализации одежды, за период с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а доход в размере </w:t>
      </w:r>
      <w:r>
        <w:rPr>
          <w:rStyle w:val="CatSumgrp2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занималась осуществлением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тем самым своими действиями совершила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в суд заявление о рассмотрении дела в ее отсутствие, вину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    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меняемом ей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2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 159571, объяснением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котором пояснила, что осуществляла деятельность по реализации одежды, при этом в качестве индивидуального предпринимателя зарегистрирована не была и разрешительных документов не имела (л.д.4), рапортом об обнаружении признаков правонарушения от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1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2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выпиской из ЕГРЮЛ,  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ЕГРЮЛ судом установлено, что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момент совершения правонарушения </w:t>
      </w:r>
      <w:r>
        <w:rPr>
          <w:rStyle w:val="CatDategrp1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2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лялась индивидуальным предпринимателем и не имела разрешительных документ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ч. 1 ст. 14.1 КоАП РФ 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1 ГК (в ред. Федерального закона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1-ФЗ) юридическое лицо подлежит государственной регистрации в уполномоченном государственном органе в порядке, определяемом федеральным законом о государственной регистрации юридических лиц. Юридическое лицо считается созданным со дня внесения соответствующей записи в государственный реестр юридических лиц (о статусе уполномоченного государственного органа, осуществляющего государственную регистрацию юридических лиц, см. комментарий к ст. 23.61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</w:t>
      </w:r>
      <w:r>
        <w:rPr>
          <w:rStyle w:val="CatDategrp2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9-ФЗ "О государственной регистрации юридических лиц и индивидуальных предпринимателей" (в ред. Федерального закона от </w:t>
      </w:r>
      <w:r>
        <w:rPr>
          <w:rStyle w:val="CatDategrp2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6-ФЗ). Согласно ст. 1 указанного Федерального закона под государственной регистрацией юридических лиц и индивидуальных предпринимателей (далее в тексте комментария к данной статье - государственная регистрация) понимаются акты МНС Росси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рассматриваемым Федераль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рядок государственной регистрации физического лица в качестве индивидуального предпринимателя,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. 22.1, 22.3 Федерального закона "О государственной регистрации юридических лиц и индивидуальных предпринимателей"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 ст. 22.3 Федерального закона "О государственной регистрации юридических лиц и индивидуальных предпринимателей"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е реестр индивидуальных предпринимателей, за исключением случаев, предусмотренных п. 10 и 11 указанно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0, 11 ст. 22.3 вышеуказанного Федерального закона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аннулирования документа, подтверждающего право иностранного гражданина либо лица без гражданства временно или постоянно проживать в РФ, или окончания срока действия указанного документа государственная регистрация данных граждан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ществление физическим лицом предпринимательской деятельности без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 квалифицируется по ч. 1 комментируемо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рядок государственной регистрации юридических лиц при их создании установлен гл. IV Федерального закона "О государственной регистрации юридических лиц и индивидуальных предпринимателей". Государственная регистрация юридических лиц, создаваемых путем реорганизации, а также государственная регистрация изменений, вносимых в учредительные документы юридического лица, осуществляются по правилам, установленным соответственно гл. V, VI Федерального закона "О государственной регистрации юридических лиц и индивидуальных предпринимателей". Порядок государственной регистрации при ликвидации юридического лица определен ст. 22 указанного Федерального зако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ерно квалифицированы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ранее не привлекался к административной ответственности за совершение аналогичного правонарушения, суд пришел к выводу о возможности назначить ей административное наказание в виде штрафа в пределах санкции ст. 14.1 ч.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й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8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6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7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8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39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0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43010001140, УИД суда 0410760300655001032414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8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</w:t>
      </w:r>
      <w:r>
        <w:rPr>
          <w:rStyle w:val="CatFIOgrp2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0">
    <w:name w:val="cat-ExternalSystemDefined grp-42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ExternalSystemDefinedgrp42rplc2">
    <w:name w:val="cat-ExternalSystemDefined grp-42 rplc-2"/>
    <w:basedOn w:val="DefaultParagraphFont"/>
    <w:qFormat/>
    <w:rPr/>
  </w:style>
  <w:style w:type="character" w:styleId="CatPhoneNumbergrp35rplc3">
    <w:name w:val="cat-PhoneNumber grp-35 rplc-3"/>
    <w:basedOn w:val="DefaultParagraphFont"/>
    <w:qFormat/>
    <w:rPr/>
  </w:style>
  <w:style w:type="character" w:styleId="CatDategrp11rplc4">
    <w:name w:val="cat-Date grp-11 rplc-4"/>
    <w:basedOn w:val="DefaultParagraphFont"/>
    <w:qFormat/>
    <w:rPr/>
  </w:style>
  <w:style w:type="character" w:styleId="CatExternalSystemDefinedgrp42rplc5">
    <w:name w:val="cat-ExternalSystemDefined grp-42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PassportDatagrp30rplc13">
    <w:name w:val="cat-PassportData grp-3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PassportDatagrp31rplc15">
    <w:name w:val="cat-PassportData grp-3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4rplc17">
    <w:name w:val="cat-FIO grp-24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ExternalSystemDefinedgrp42rplc19">
    <w:name w:val="cat-ExternalSystemDefined grp-42 rplc-19"/>
    <w:basedOn w:val="DefaultParagraphFont"/>
    <w:qFormat/>
    <w:rPr/>
  </w:style>
  <w:style w:type="character" w:styleId="CatTimegrp33rplc20">
    <w:name w:val="cat-Time grp-33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ExternalSystemDefinedgrp42rplc23">
    <w:name w:val="cat-ExternalSystemDefined grp-42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ExternalSystemDefinedgrp42rplc25">
    <w:name w:val="cat-ExternalSystemDefined grp-42 rplc-25"/>
    <w:basedOn w:val="DefaultParagraphFont"/>
    <w:qFormat/>
    <w:rPr/>
  </w:style>
  <w:style w:type="character" w:styleId="CatSumgrp27rplc26">
    <w:name w:val="cat-Sum grp-27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OrganizationNamegrp32rplc29">
    <w:name w:val="cat-OrganizationName grp-32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ExternalSystemDefinedgrp42rplc34">
    <w:name w:val="cat-ExternalSystemDefined grp-42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ExternalSystemDefinedgrp42rplc37">
    <w:name w:val="cat-ExternalSystemDefined grp-42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ExternalSystemDefinedgrp42rplc40">
    <w:name w:val="cat-ExternalSystemDefined grp-42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ExternalSystemDefinedgrp42rplc43">
    <w:name w:val="cat-ExternalSystemDefined grp-42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Dategrp21rplc46">
    <w:name w:val="cat-Date grp-21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Sumgrp28rplc49">
    <w:name w:val="cat-Sum grp-28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PhoneNumbergrp36rplc55">
    <w:name w:val="cat-PhoneNumber grp-36 rplc-55"/>
    <w:basedOn w:val="DefaultParagraphFont"/>
    <w:qFormat/>
    <w:rPr/>
  </w:style>
  <w:style w:type="character" w:styleId="CatPhoneNumbergrp37rplc56">
    <w:name w:val="cat-PhoneNumber grp-37 rplc-56"/>
    <w:basedOn w:val="DefaultParagraphFont"/>
    <w:qFormat/>
    <w:rPr/>
  </w:style>
  <w:style w:type="character" w:styleId="CatPhoneNumbergrp38rplc57">
    <w:name w:val="cat-PhoneNumber grp-38 rplc-57"/>
    <w:basedOn w:val="DefaultParagraphFont"/>
    <w:qFormat/>
    <w:rPr/>
  </w:style>
  <w:style w:type="character" w:styleId="CatPhoneNumbergrp39rplc58">
    <w:name w:val="cat-PhoneNumber grp-3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PhoneNumbergrp40rplc60">
    <w:name w:val="cat-PhoneNumber grp-40 rplc-60"/>
    <w:basedOn w:val="DefaultParagraphFont"/>
    <w:qFormat/>
    <w:rPr/>
  </w:style>
  <w:style w:type="character" w:styleId="CatPhoneNumbergrp41rplc61">
    <w:name w:val="cat-PhoneNumber grp-4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8rplc63">
    <w:name w:val="cat-Address grp-8 rplc-63"/>
    <w:basedOn w:val="DefaultParagraphFont"/>
    <w:qFormat/>
    <w:rPr/>
  </w:style>
  <w:style w:type="character" w:styleId="CatSumInWordsgrp29rplc64">
    <w:name w:val="cat-SumInWords grp-2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Addressgrp10rplc68">
    <w:name w:val="cat-Address grp-10 rplc-68"/>
    <w:basedOn w:val="DefaultParagraphFont"/>
    <w:qFormat/>
    <w:rPr/>
  </w:style>
  <w:style w:type="character" w:styleId="CatFIOgrp26rplc69">
    <w:name w:val="cat-FIO grp-26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