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06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ив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00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00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9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OrganizationNamegrp27rplc27">
    <w:name w:val="cat-OrganizationName grp-27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SumInWordsgrp23rplc47">
    <w:name w:val="cat-SumInWords grp-23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SumInWordsgrp24rplc55">
    <w:name w:val="cat-SumInWords grp-2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