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08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9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0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 xml:space="preserve">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участия лица, привлекаемого к административной ответственности, рассмотрев дело об административном правонарушении, поступившее из Государственного учреждения-Отделения Пенсионного фонда Российской Федерац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48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влив </w:t>
      </w:r>
      <w:r>
        <w:rPr>
          <w:rStyle w:val="CatUserDefinedgrp35rplc8"/>
          <w:rFonts w:eastAsia="Times New Roman" w:cs="Times New Roman"/>
          <w:sz w:val="28"/>
          <w:szCs w:val="28"/>
          <w:lang w:val="en-US" w:bidi="en-US"/>
        </w:rPr>
        <w:t>В.Я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генеральным директором </w:t>
      </w:r>
      <w:r>
        <w:rPr>
          <w:rStyle w:val="CatOrganizationNamegrp2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.2 ч. 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генеральным директором </w:t>
      </w:r>
      <w:r>
        <w:rPr>
          <w:rStyle w:val="CatOrganizationNamegrp27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выразившееся в нарушении п.2.2 ст. 11 Федерального закона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—ФЗ «Об индивидуальном (персонифицированного) учета в системе обязательного пенсионного страхования» не предоставлены в Пенсионный фонд РФ достоверные сведения о застрахованных лицах по форме СЗВ М (исходная) за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1 застрахованного лица  до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5.33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явился, о дне и времени слушания дела извещен надлежащим образом, что подтверждается документами в материалах дела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суд пришел к выводу о наличии в действиях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.2 ч. 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, уведомления о составлении протокола,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ался о составлении протокола, однако не явился, копию протокола получал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102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являясь генеральным директором </w:t>
      </w:r>
      <w:r>
        <w:rPr>
          <w:rStyle w:val="CatOrganizationNamegrp27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выразившееся в нарушении п.2.2 ст. 11 Федерального закона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—ФЗ «Об индивидуальном (персонифицированного) учета в системе обязательного пенсионного страхования» не предоставлены в Пенсионный фонд РФ достоверные сведения о застрахованных лицах по форме СЗВ М (исходная) за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1 застрахованного лица  до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2 ст. 11 Федерального закона № 27-ФЗ от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 (в ред. Федерального закона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normativ.kontur.ru/document?moduleId=1&amp;documentId=276572" \l "l14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от 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ата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 N 250-ФЗ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.2 ч. 1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арушения срока предоставления отчета «Сведения о застрахованных лицах» за </w:t>
      </w:r>
      <w:r>
        <w:rPr>
          <w:rStyle w:val="CatDategrp1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оставления отчетности до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лен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102 от </w:t>
      </w:r>
      <w:r>
        <w:rPr>
          <w:rStyle w:val="CatDategrp16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,  уведомлением о регистрации в территориальном органе Пенсионного фонда Российской Федерации плательщика, производящего выплаты физическим лицам от </w:t>
      </w:r>
      <w:r>
        <w:rPr>
          <w:rStyle w:val="CatDategrp1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, выпиской из ЕГРЮЛ (л.д.3-9),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ст.15.33.2 ч. 1 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22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.2 ч. 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. Обстоятельств, смягчающих наказание и обстоятельств, отягчающих наказание, судом не установлено. С учетом степени общественной опасности совершенного правонарушения, личности лица, привлекаемого к административной ответственности, считает возможным назначить административное наказание в виде административного штрафа, в нижнем пределе санкции ст. 15.33.2 ч. 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5rplc45"/>
          <w:rFonts w:eastAsia="Times New Roman" w:cs="Times New Roman"/>
          <w:sz w:val="28"/>
          <w:szCs w:val="28"/>
          <w:lang w:val="en-US" w:bidi="en-US"/>
        </w:rPr>
        <w:t>В.Я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5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3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</w:t>
      </w:r>
      <w:r>
        <w:rPr>
          <w:rStyle w:val="CatUserDefinedgrp36rplc4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5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</w:t>
      </w:r>
      <w:r>
        <w:rPr>
          <w:rStyle w:val="CatFIOgrp21rplc6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OrganizationNamegrp27rplc10">
    <w:name w:val="cat-OrganizationName grp-2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20rplc13">
    <w:name w:val="cat-FIO grp-20 rplc-13"/>
    <w:basedOn w:val="DefaultParagraphFont"/>
    <w:qFormat/>
    <w:rPr/>
  </w:style>
  <w:style w:type="character" w:styleId="CatOrganizationNamegrp27rplc14">
    <w:name w:val="cat-OrganizationName grp-27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Timegrp28rplc17">
    <w:name w:val="cat-Time grp-2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OrganizationNamegrp27rplc27">
    <w:name w:val="cat-OrganizationName grp-27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Timegrp28rplc30">
    <w:name w:val="cat-Time grp-28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Dategrp16rplc39">
    <w:name w:val="cat-Date grp-16 rplc-39"/>
    <w:basedOn w:val="DefaultParagraphFont"/>
    <w:qFormat/>
    <w:rPr/>
  </w:style>
  <w:style w:type="character" w:styleId="CatDategrp17rplc40">
    <w:name w:val="cat-Date grp-17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SumInWordsgrp22rplc42">
    <w:name w:val="cat-SumInWords grp-22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UserDefinedgrp35rplc45">
    <w:name w:val="cat-UserDefined grp-35 rplc-45"/>
    <w:basedOn w:val="DefaultParagraphFont"/>
    <w:qFormat/>
    <w:rPr/>
  </w:style>
  <w:style w:type="character" w:styleId="CatSumgrp25rplc46">
    <w:name w:val="cat-Sum grp-25 rplc-46"/>
    <w:basedOn w:val="DefaultParagraphFont"/>
    <w:qFormat/>
    <w:rPr/>
  </w:style>
  <w:style w:type="character" w:styleId="CatSumInWordsgrp23rplc47">
    <w:name w:val="cat-SumInWords grp-23 rplc-47"/>
    <w:basedOn w:val="DefaultParagraphFont"/>
    <w:qFormat/>
    <w:rPr/>
  </w:style>
  <w:style w:type="character" w:styleId="CatUserDefinedgrp36rplc48">
    <w:name w:val="cat-UserDefined grp-36 rplc-48"/>
    <w:basedOn w:val="DefaultParagraphFont"/>
    <w:qFormat/>
    <w:rPr/>
  </w:style>
  <w:style w:type="character" w:styleId="CatSumInWordsgrp24rplc55">
    <w:name w:val="cat-SumInWords grp-24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5rplc58">
    <w:name w:val="cat-Address grp-5 rplc-58"/>
    <w:basedOn w:val="DefaultParagraphFont"/>
    <w:qFormat/>
    <w:rPr/>
  </w:style>
  <w:style w:type="character" w:styleId="CatAddressgrp6rplc59">
    <w:name w:val="cat-Address grp-6 rplc-59"/>
    <w:basedOn w:val="DefaultParagraphFont"/>
    <w:qFormat/>
    <w:rPr/>
  </w:style>
  <w:style w:type="character" w:styleId="CatFIOgrp21rplc60">
    <w:name w:val="cat-FIO grp-21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