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1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Отделения Пенсионного фонда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ив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2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 до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9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генеральным директором </w:t>
      </w:r>
      <w:r>
        <w:rPr>
          <w:rStyle w:val="CatOrganizationNamegrp2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 до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лен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99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9),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2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5rplc45"/>
          <w:rFonts w:eastAsia="Times New Roman" w:cs="Times New Roman"/>
          <w:sz w:val="28"/>
          <w:szCs w:val="28"/>
          <w:lang w:val="en-US" w:bidi="en-US"/>
        </w:rPr>
        <w:t>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UserDefinedgrp36rplc4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OrganizationNamegrp27rplc10">
    <w:name w:val="cat-OrganizationName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8rplc17">
    <w:name w:val="cat-Time grp-2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OrganizationNamegrp27rplc27">
    <w:name w:val="cat-OrganizationName grp-27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SumInWordsgrp22rplc42">
    <w:name w:val="cat-SumInWords grp-22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CatSumgrp25rplc46">
    <w:name w:val="cat-Sum grp-25 rplc-46"/>
    <w:basedOn w:val="DefaultParagraphFont"/>
    <w:qFormat/>
    <w:rPr/>
  </w:style>
  <w:style w:type="character" w:styleId="CatSumInWordsgrp23rplc47">
    <w:name w:val="cat-SumInWords grp-23 rplc-47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SumInWordsgrp24rplc55">
    <w:name w:val="cat-SumInWords grp-2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