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2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FIOgrp20rplc8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РК </w:t>
      </w:r>
      <w:r>
        <w:rPr>
          <w:rStyle w:val="CatPhoneNumbergrp3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9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удебном заседании осмотрена видеозапись, на которой зафиксирован факт того, что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казанное в протоколе время и месте отсутствовал по месту своего фактического жительства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ми материалами достоверно установлено, что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ходился в ином месте, что зафиксировано на видеозапис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InWordsgrp23rplc24">
    <w:name w:val="cat-SumInWords grp-23 rplc-24"/>
    <w:basedOn w:val="DefaultParagraphFont"/>
    <w:qFormat/>
    <w:rPr/>
  </w:style>
  <w:style w:type="character" w:styleId="CatPhoneNumbergrp32rplc25">
    <w:name w:val="cat-PhoneNumber grp-3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7rplc29">
    <w:name w:val="cat-Time grp-27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Timegrp29rplc41">
    <w:name w:val="cat-Time grp-29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Sumgrp24rplc50">
    <w:name w:val="cat-Sum grp-24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